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bookmarkStart w:id="1" w:name="_Hlk167958536"/>
      <w:r>
        <w:rPr>
          <w:rFonts w:cs="Times New Roman" w:ascii="Times New Roman" w:hAnsi="Times New Roman"/>
          <w:sz w:val="24"/>
          <w:szCs w:val="24"/>
          <w:highlight w:val="yellow"/>
        </w:rPr>
        <w:t>[doplní dodavatel]</w:t>
      </w:r>
      <w:bookmarkEnd w:id="1"/>
      <w:r>
        <w:rPr>
          <w:rFonts w:eastAsia="Times New Roman" w:cs="Times New Roman" w:ascii="Times New Roman" w:hAnsi="Times New Roman"/>
          <w:color w:val="000000"/>
          <w:sz w:val="24"/>
          <w:szCs w:val="24"/>
          <w:lang w:eastAsia="ar-SA"/>
        </w:rPr>
        <w:br/>
        <w:t>Sídl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DIČ:</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Bankovní spojení:</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Číslo účtu:</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Telefon:</w:t>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3 ks A3 multifunkčních tiskáren, 2 ks A4 barevných multifunkčních tiskáren a 18 ks A4 černobílých multifunkčních tiskáren,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ísto a doba plněn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ověřené osoby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em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ěřenou osobou prodávajícího ve věci plnění předmětu této smlouvy a ve věci reklamací 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tel. +420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e-mail: </w:t>
      </w:r>
      <w:r>
        <w:rPr>
          <w:rFonts w:eastAsia="Times New Roman" w:cs="Times New Roman" w:ascii="Times New Roman" w:hAnsi="Times New Roman"/>
          <w:color w:val="000000"/>
          <w:sz w:val="24"/>
          <w:szCs w:val="24"/>
          <w:highlight w:val="yellow"/>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zajistí na svoje náklady ekologickou likvidaci veškerých obalů vzniklých v souvislosti s jeho činností při vlastní dodávce a musí provést veškerá potřebná opatření k zajištění minimalizace škodlivých vlivů na životní prostředí.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požadavků na společenskou a environmentální odpovědnost a inovace, zejména pak dodržování dalších požadavků na společenskou a environmentální odpovědnost a inovace, zejména pak dodržení podmínek tzv. etického nakupování. Splnění uvedených požadavků zajistí prodávající i u svých poddodavatelů. </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bookmarkStart w:id="2" w:name="_Hlk167360904"/>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na za 3 ks A3 barevných multifukčních tiskáren: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na za 2 ks A4 barevných multifukčních tiskáren a 18 ks A4 černobílých multifukčních tiskáren: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robný cenový rozpis předmětu této smlouvy je její přílohou č. 1.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bezhotovostním převodem na účet prodávajícího na základě dvou daňových dokladů – faktur. První faktura bude za 3 ks A3 barevných multifunkčních tiskáren. Druhá faktura bude za 2 ks A4 barevných multifunkčních tiskáren a 18 ks A4 černobílých multifunkčních tiskáren. Prodávající je oprávněn vystavit faktury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každé z obou faktur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ListParagraph"/>
        <w:numPr>
          <w:ilvl w:val="0"/>
          <w:numId w:val="6"/>
        </w:numPr>
        <w:tabs>
          <w:tab w:val="clear" w:pos="708"/>
        </w:tabs>
        <w:spacing w:lineRule="auto" w:line="240" w:before="120" w:after="0"/>
        <w:ind w:left="426" w:hanging="426"/>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ind w:left="426" w:hanging="426"/>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4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suppressAutoHyphens w:val="true"/>
        <w:spacing w:lineRule="auto" w:line="240" w:before="120" w:after="0"/>
        <w:ind w:left="284"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 Cenový rozpis předmětu kupní smlouvy </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2 – Souhrnné prohlášení dodavatele/Krycí list nabídky (uloženo mimo smlouvu) </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ascii="Times New Roman" w:hAnsi="Times New Roman" w:eastAsia="Times New Roman" w:cs="Times New Roman"/>
          <w:b/>
          <w:b/>
          <w:color w:val="000000"/>
          <w:lang w:eastAsia="cs-CZ"/>
        </w:rPr>
      </w:pPr>
      <w:bookmarkStart w:id="3" w:name="_Hlk170138405"/>
      <w:r>
        <w:rPr>
          <w:rFonts w:eastAsia="Times New Roman" w:cs="Times New Roman" w:ascii="Times New Roman" w:hAnsi="Times New Roman"/>
          <w:b/>
          <w:color w:val="000000"/>
          <w:lang w:eastAsia="cs-CZ"/>
        </w:rPr>
        <w:t>Cenový rozpis předmětu kupní smlouvy</w:t>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3 barevná multifunkční tiskárn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 xml:space="preserve">CENA CELKEM (za 3 kus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4 barevná multifukční tiskárn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CENA CELKEM (za 2 kusy)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4 černobílá multifukční tiskárn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1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CENA CELKEM (za 18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eastAsia="cs-CZ"/>
              </w:rPr>
            </w:pPr>
            <w:r>
              <w:rPr>
                <w:rFonts w:eastAsia="Times New Roman" w:cs="Times New Roman" w:ascii="Times New Roman" w:hAnsi="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widowControl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ová cena dodávky zahrnuje veškeré náklady dodavatele tzn. zejména náklady na dodávku všech tiskáren</w:t>
            </w:r>
            <w:r>
              <w:rPr>
                <w:rFonts w:cs="Times New Roman" w:ascii="Times New Roman" w:hAnsi="Times New Roman"/>
              </w:rPr>
              <w:t xml:space="preserve">, </w:t>
            </w:r>
            <w:r>
              <w:rPr>
                <w:rFonts w:eastAsia="Times New Roman" w:cs="Times New Roman" w:ascii="Times New Roman" w:hAnsi="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bez DPH)</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včetně DPH)</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highlight w:val="yellow"/>
                <w:lang w:eastAsia="cs-CZ"/>
              </w:rPr>
              <w:t>.</w:t>
            </w:r>
            <w:bookmarkEnd w:id="0"/>
            <w:bookmarkEnd w:id="3"/>
          </w:p>
        </w:tc>
      </w:tr>
    </w:tbl>
    <w:p>
      <w:pPr>
        <w:pStyle w:val="Normal"/>
        <w:spacing w:before="0" w:after="160"/>
        <w:rPr>
          <w:rFonts w:ascii="Times New Roman" w:hAnsi="Times New Roman" w:eastAsia="Times New Roman" w:cs="Times New Roman"/>
          <w:i/>
          <w:i/>
          <w:color w:val="000000"/>
          <w:sz w:val="24"/>
          <w:szCs w:val="24"/>
          <w:lang w:eastAsia="cs-CZ"/>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46</Words>
  <Characters>15615</Characters>
  <CharactersWithSpaces>182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5:00Z</dcterms:created>
  <dc:creator/>
  <dc:description/>
  <dc:language>en-US</dc:language>
  <cp:lastModifiedBy/>
  <dcterms:modified xsi:type="dcterms:W3CDTF">2024-06-26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