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dávka ICT tech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Střední průmyslová škola, Trutnov, Školní 101, se sídlem Školní 101, 541 01 Trutnov, 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Výběrové řízení veřejné zakázky malého rozsahu na dodávky zadávané v otevřené výzv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19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0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DPH v Kč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64" w:hRule="atLeast"/>
        </w:trPr>
        <w:tc>
          <w:tcPr>
            <w:tcW w:w="302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6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0" w:after="60"/>
        <w:ind w:left="85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spacing w:before="0" w:after="60"/>
        <w:ind w:left="85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dodávk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8797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65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6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658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c6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11</Words>
  <Characters>3015</Characters>
  <CharactersWithSpaces>3519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9:00Z</dcterms:created>
  <dc:creator>CIRI</dc:creator>
  <dc:description/>
  <dc:language>en-US</dc:language>
  <cp:lastModifiedBy>Matoušková Petra</cp:lastModifiedBy>
  <dcterms:modified xsi:type="dcterms:W3CDTF">2024-06-28T06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