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a instalace EPS pro Domovy Na Třešňovce, </w:t>
              <w:br/>
              <w:t>Česká Skali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é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694"/>
        <w:gridCol w:w="3260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31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6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36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before="120" w:after="120"/>
        <w:ind w:left="709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sz w:val="20"/>
          <w:szCs w:val="20"/>
        </w:rPr>
        <w:t xml:space="preserve">osvědčujícím odbornou způsobilost </w:t>
      </w:r>
      <w:r>
        <w:rPr>
          <w:rFonts w:cs="Arial" w:ascii="Arial" w:hAnsi="Arial"/>
          <w:sz w:val="20"/>
          <w:szCs w:val="20"/>
        </w:rPr>
        <w:t>dodavatele nebo osoby, kterou dodavatel disponuje a jejímž prostřednictvím odbornou způsobilost zabezpečuje, ve formě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tLeast" w:line="280" w:before="60" w:after="240"/>
        <w:ind w:left="709" w:hanging="0"/>
        <w:jc w:val="both"/>
        <w:rPr>
          <w:u w:val="none"/>
        </w:rPr>
      </w:pPr>
      <w:r>
        <w:rPr>
          <w:b/>
          <w:szCs w:val="20"/>
          <w:u w:val="none"/>
        </w:rPr>
        <w:t xml:space="preserve">osvědčení o </w:t>
      </w:r>
      <w:r>
        <w:rPr>
          <w:b/>
          <w:u w:val="none"/>
        </w:rPr>
        <w:t xml:space="preserve">odborné způsobilosti </w:t>
      </w:r>
      <w:r>
        <w:rPr>
          <w:u w:val="none"/>
        </w:rPr>
        <w:t xml:space="preserve">dodavatele nebo osoby, kterou dodavatel disponuje a jejímž prostřednictvím odbornou způsobilost zabezpečuje, ve formě osvědčení o autorizaci podle zákona č. 360/1992 Sb., o výkonu povolání autorizovaných architektů a o výkonu povolání autorizovaných inženýrů a techniků činných ve výstavbě, ve znění pozdějších předpisů (dále jen „autorizační zákon“), anebo osvědčení o registraci dle § 30r (autorizačního zákona), a to: Autorizovaný technik / Inženýr v oboru </w:t>
      </w:r>
      <w:r>
        <w:rPr>
          <w:b/>
          <w:bCs w:val="false"/>
          <w:u w:val="none"/>
        </w:rPr>
        <w:t>technika prostředí staveb specializace elektrotechnická zařízení pro autorizované inženýry a techniky (IE02, TE03)</w:t>
      </w:r>
      <w:r>
        <w:rPr>
          <w:u w:val="none"/>
        </w:rPr>
        <w:t xml:space="preserve">   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) Seznam významných dodávek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její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její tel. + e-mail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tLeast" w:line="28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) Seznam techniků, </w:t>
      </w:r>
      <w:r>
        <w:rPr>
          <w:rFonts w:cs="Arial" w:ascii="Arial" w:hAnsi="Arial"/>
          <w:b/>
          <w:bCs/>
          <w:sz w:val="20"/>
          <w:szCs w:val="20"/>
        </w:rPr>
        <w:t>kteří se budou podílet na plnění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2191"/>
        <w:gridCol w:w="29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edoucí montážních prací EPS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ztah k dodavateli (zaměstnanec/ poddodavatel aj.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č. autorizace a obor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e funkci projektanta (rok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Referenční zakázka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ANO]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v Kč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418" w:hanging="56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ikládá jako přílohu tohoto prohlášení: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 osvědčení o požadované autorizaci;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before="120" w:after="120"/>
        <w:ind w:left="567" w:hanging="567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ukturovaný profesní životopis, ze kterého vyplývá splnění délky požadované praxe a účast na realizaci požadované obdobné zakázky v uvedeném rozsahu </w:t>
        <w:br/>
        <w:t xml:space="preserve">(s náležitostmi: </w:t>
      </w:r>
      <w:r>
        <w:rPr>
          <w:rFonts w:cs="Arial" w:ascii="Arial" w:hAnsi="Arial"/>
          <w:sz w:val="20"/>
          <w:szCs w:val="20"/>
        </w:rPr>
        <w:t>jméno, příjmení, dosavadní praxe v oboru předmětu veřejné zakázky, informace o vztahu k dodavateli, pozici v rámci veřejné zakázky, nejdůležitější referenční zakázky, na kterých se technik v minulosti podílel, doložka pravdivosti údajů obsažených v životopise opatřená vlastnoručním podpisem technika)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9526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-7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13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2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41fd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41fd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41fd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41fd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641fd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641fd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641fd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641fd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641fd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41fd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641f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641fd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641fd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641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641f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641fd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4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" w:customStyle="1">
    <w:name w:val="text"/>
    <w:qFormat/>
    <w:rsid w:val="003c640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5</Pages>
  <Words>1291</Words>
  <Characters>7622</Characters>
  <CharactersWithSpaces>889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6-19T10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