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89 Smiřice křižovatka s I/33 - Hořiněves křižovatka s III/32531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89 Smiřice křižovatka s I/33 - Hořiněves křižovatka s III/32531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 (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 (bez 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  <Pages>4</Pages>
  <Words>949</Words>
  <Characters>5649</Characters>
  <CharactersWithSpaces>658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6-25T12:4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