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  <w:t>Čestné prohlášení k základní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I/295 Herlíkovice, stabilizace skalního svahu v km 14,020 – 14,411 (Nad úpravnou vody) – Lehký ochranný plot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Královéhradecký kraj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se sídlem Pivovarské náměstí č. p. 1245</w:t>
            </w:r>
          </w:p>
          <w:p>
            <w:pPr>
              <w:pStyle w:val="BodyTextIndent2"/>
              <w:widowControl/>
              <w:spacing w:lineRule="auto" w:line="240"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500 03 Hradec Králové</w:t>
            </w:r>
          </w:p>
          <w:p>
            <w:pPr>
              <w:pStyle w:val="TextBodyIndent"/>
              <w:widowControl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O: 708 89 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before="12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k prokázán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before="120" w:after="120"/>
        <w:ind w:left="188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88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88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Normal"/>
        <w:spacing w:lineRule="auto" w:line="240" w:before="0" w:after="60"/>
        <w:ind w:left="4956" w:right="-991" w:firstLine="708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</w:rPr>
        <w:t>dodavatel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29150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9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qFormat/>
    <w:rsid w:val="007b4e47"/>
    <w:rPr>
      <w:rFonts w:ascii="Arial" w:hAnsi="Arial" w:eastAsia="Times New Roman" w:cs="Times New Roman"/>
      <w:b/>
      <w:sz w:val="32"/>
      <w:szCs w:val="20"/>
    </w:rPr>
  </w:style>
  <w:style w:type="character" w:styleId="ZkladntextodsazenChar" w:customStyle="1">
    <w:name w:val="Základní text odsazený Char"/>
    <w:basedOn w:val="DefaultParagraphFont"/>
    <w:qFormat/>
    <w:rsid w:val="004d3848"/>
    <w:rPr>
      <w:rFonts w:ascii="Times New Roman" w:hAnsi="Times New Roman" w:eastAsia="Times New Roman" w:cs="Times New Roman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4d3848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unhideWhenUsed/>
    <w:rsid w:val="00892ab4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link w:val="PodnadpisChar"/>
    <w:qFormat/>
    <w:rsid w:val="007b4e47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link w:val="ZkladntextodsazenChar"/>
    <w:rsid w:val="004d3848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Zkladntextodsazen2Char"/>
    <w:qFormat/>
    <w:rsid w:val="004d3848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585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1</Pages>
  <Words>267</Words>
  <Characters>1580</Characters>
  <CharactersWithSpaces>1844</CharactersWithSpaces>
  <Paragraphs>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Kateřina Morávková</cp:lastModifiedBy>
  <dcterms:modified xsi:type="dcterms:W3CDTF">2024-05-30T06:5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