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95 Herlíkovice, stabilizace skalního svahu v km 14,020 – 14,411 (Nad úpravnou vody) – Lehký ochranný plot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stavebních pracech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Jitka Bučková</dc:creator>
  <dc:description/>
  <dc:language>en-US</dc:language>
  <cp:lastModifiedBy>Kateřina Morávková</cp:lastModifiedBy>
  <dcterms:modified xsi:type="dcterms:W3CDTF">2024-05-30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