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Lůžka, matrace a pacientské stolky pro následnou rehabilitační péči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Elektricky polohovatelná lůžka</w:t>
            </w:r>
            <w:r>
              <w:rPr/>
              <w:t xml:space="preserve"> vhodná pro pacienty na pracovišti následné rehabilitační péče. Ovládání a jednotlivé mechanismy lůžka umožní podporování samostatnosti a nezávislosti pacientů na ošetřujícím personálu. Zároveň umožní i personálu jednoduchou, snadnou a bezpečnou obsluhu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ezpečnost lůžka dle standardu IEC 60601-2-52:2010 v platném znění, bez výhrad.</w:t>
            </w:r>
            <w:r>
              <w:rPr>
                <w:rFonts w:cs="Arial"/>
                <w:b/>
                <w:bCs/>
                <w:color w:val="FF0000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ervisní organizace v ČR s platným oprávněním dle zákona č. 375/2022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nější šířka lůžka max. 220 x 10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bilní, robustní a z hygienického hlediska snadno čistitelná a dezinfikovatelná konstrukce lůžka – pro minimalizaci prostor k usazení infekce konstrukce jednotlivých dílů a plochy bez spár, bez pó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ožná plocha z plastového materiálu, omyvatelného a opakovaně dezinfikovatelného, o nejmenší velikosti min. 200 x 90 ± 3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Integrované prodloužení/zkrácení ložné plochy min. 15 cm s možností areta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ožná plocha čtyřdílná – minimálně zádový a stehenní díl polohovatelný nezávisle pomocí elektromotorů, lýtkový díl nezávisle polohovateln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zádového dílu do úhlu min. 7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utoregrese ložné plochy při polohování zádového a stehenního dí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Konstrukce lůžka musí umožnit polohovat ložnou plochu a její jednotlivé části i při zatížení klientem s deklarovanou maximální možnou váh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Elektricky stavitelná výška ložné plochy minimálně v rozsahu 40 až 7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áklon do Trendelenburgovy a Antitrendelenburgovy polohy min. 14° pomocí elektro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ezpečná pracovní zátěž min. 2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echanické rychlospuštění zádového dílu (CPR), ovládané oboustranně, volně přístupné při sklopených i nesklopených postranicí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chrana všech motorů proti mechanickému přetíž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trální sesterský ovládací panel s ochranou proti nechtěnému polohování, s možností deaktivace funkcí na pacientském ovladači a přednastavenými důležitými polohami (minimálně kardiacké křeslo, resuscitační poloha CPR, TR/ATR poloh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uční pacientský ovladač s podsvícenými tlačítky nebo LCD, připojený krouceným kabel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stranice trubkové sklápěné podél lůžka. Ve sklopené poloze horní strana postranice maximálně ve výšce ložné plochy lůžka bez matrace – nezpůsobující otlaky stehen klientům sedícím na kraji lůž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lečka o průměru min. 15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trální ovládání brzd všech koleček, min. 2 brzdové páky, ovládání primárně v nožní čás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 horizontální nárazová kolečka pro ochranu rohů lůž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nímatelná plastová čela s madly a s fixačními zámky proti samovolnému vytažení při transpor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uzdra na hrazdu a infuzní stojan, min. 2 ks u hlavy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vipotenciální svorka pro potenciálové propoj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cí kabel kroucený (spirálový) s kvalitní a odolnou izolací proti mechanickému namáhání, dezinfekcím a UV záření umístěný v čele lůž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škerá kabeláž lůžka vhodně upevněna a umístěna tak, aby polohování jednotlivých dílů nemohlo vést k její deformaci, mechanickému namáhání a poškozo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ýběr dekoru lůžka ze vzorníku výrobce dle požadavku zadavate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íslušenství ke každému dodávanému lůžku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razda lakovaná, jednoduše výškově stavitelná plastová rukojeť (např. navíjecí mechanismu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Univerzální lišty pod ložnou plochou na obou stranách lůžka, alespoň 4 háčky na příslušenství, držák sáčků na m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ržák na dvě hole (berl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 xml:space="preserve">Pasivní antidekubitní matrace </w:t>
            </w:r>
            <w:r>
              <w:rPr/>
              <w:t>musí být vhodná pro nabízená lůžka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asivní matrace s deklarovanými antidekubitními účinky – riziko vzniku dekubitů min.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měr matrace dle ložné plochy dodávaného lůžka, výška min. 14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atrace vícevrstvá vyrobená z viskoelastické pěny a studené polyuretanové pěny se sníženou hořlavos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 oporu klientů často sedících na okraji lůžka jádro matrace po obvodu vyztuženo tužší PUR pěn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tah matrace vyrobený z pružného, paropropustného, voděodolného a bakteriostatického materiálu, odolného vůči běžným dezinfekčním prostředk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Potah matrace snadno dezinfikovatelný a snímatelný, vybavený transportními madly pro jednoduchou manipulaci, zip minimálně do L zakrytým ochrannou chlopní proti znečištěn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hořlavost matrace a potahu min. CRIB 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snost matrace min. 1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Pacientský stolek s jídelní desko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jízdný, oboustranný stolek k lůž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bilní a kovová konstrukce stolku včetně podvoz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olek dobře čistitelný, odolný dezinfekčním prostředk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ateriál odkládací a jídelní desky z odolného a dobře udržovatelného i dezinfikovatelného materiálu (kov, plast, HPL, nikoli dřevo či LT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olná horní a jídelní deska s postranními lištami zamezujícími pádu položených předmě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Provedení stolku – nahoře zásuvka, pod zásuvkou nika, níže skříňka s dvířky a poličkou, dole prostor/polička pro obuv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uvka s pojistkou proti vypadnut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Uzamykatelná část stolku s dodávkou dvou klíč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yjímatelná vložka zásuvky a polička skříň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ržák na zavěšení ruční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 klienty i ošetřující personál bezpečně, snadně a plynule výškově stavitelná integrovaná jídelní deska s posilováním zdvihu, naklopitelná pro čtení i psaní, s automatickou aretací výšky a náklo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případě sklopení jídelní desky se z důvodu bezpečnosti deska stává součástí stolku a je krytá zadní a přední částí stol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lečka o průměru minimálně 70 mm, minimálně dvě kolečka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rzda centrální snadno dostupná klientům a ošetřujícímu personálu, umístěna v horní části konstrukce stolku v dosahu ru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snost jídelní desky min. 7 kg (dle váhy plného tabletu s jídle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motnost stolku max. 4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esign a dekor odpovídající dodávaným lůžkům, výběr barevného dekoru shodného s lůž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346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327</Words>
  <Characters>7830</Characters>
  <CharactersWithSpaces>91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7:00Z</dcterms:created>
  <dc:creator>Michaela Kapustová</dc:creator>
  <dc:description/>
  <dc:language>en-US</dc:language>
  <cp:lastModifiedBy>Bc. Michaela Kapustová</cp:lastModifiedBy>
  <dcterms:modified xsi:type="dcterms:W3CDTF">2024-05-2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