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odernizace rehabilitační následné péče v nemocnici Rychnov nad Kněžnou III – lůžka, matrace a pacientské stolky pro následnou rehabilitační péči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3182"/>
        <w:gridCol w:w="3293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TextBody"/>
              <w:widowControl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ložka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widowControl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Jednotková cena v Kč bez DPH</w:t>
            </w:r>
          </w:p>
        </w:tc>
        <w:tc>
          <w:tcPr>
            <w:tcW w:w="3293" w:type="dxa"/>
            <w:tcBorders/>
          </w:tcPr>
          <w:p>
            <w:pPr>
              <w:pStyle w:val="TextBody"/>
              <w:widowControl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elková cena v Kč bez DPH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A: elektrická polohovatelná lůžka – 20 kus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B: pasivní antidekubitní matrace  20 kus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: pacientský stolek s jídelnou deskou 20 kusů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Celková nabídková cena A+B+C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0966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aragraphChar" w:customStyle="1">
    <w:name w:val="paragraph Char"/>
    <w:basedOn w:val="DefaultParagraphFont"/>
    <w:link w:val="Paragraph"/>
    <w:qFormat/>
    <w:rsid w:val="00381e7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aragraph" w:customStyle="1">
    <w:name w:val="paragraph"/>
    <w:basedOn w:val="Normal"/>
    <w:link w:val="ParagraphChar"/>
    <w:qFormat/>
    <w:rsid w:val="00381e7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64</Words>
  <Characters>5099</Characters>
  <CharactersWithSpaces>595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1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2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