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6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konstrukce čtyř bytů – stavební práce včetně projektové dokumenta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MR I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3.25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119"/>
        <w:gridCol w:w="2693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69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a)  Zpracování jednostupňové projektové dokumentace pro provedení stavby vč. soupisu stavebních prací, dodávek a služeb s výkazem výměr (Kč bez DPH)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Pozn.: Cena za projekční prá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smí překročit 400 tis. Kč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bez DPH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69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b)  Stavební práce a pasport celkem (Kč bez DPH) 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ozn.: Cena za stavební práce a pasport nesmí překročit 2.850.000 tis. Kč bez DPH.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toho: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  <w:tab/>
              <w:t xml:space="preserve">Mezonetový byt, Baarova ulice1380/15, Hradec Králové, Pražské Předměstí: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 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  <w:tab/>
              <w:t xml:space="preserve">Byt, Mírová 1499, Rychnov nad Kněžnou: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3.</w:t>
              <w:tab/>
              <w:t xml:space="preserve">Byt, Puškinova1138/5 Hradec Králové, Pražské Předměstí: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  <w:p>
            <w:pPr>
              <w:pStyle w:val="Normal"/>
              <w:keepLines/>
              <w:widowControl/>
              <w:spacing w:lineRule="auto" w:line="240" w:before="60" w:after="0"/>
              <w:ind w:left="306" w:hanging="306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4.</w:t>
              <w:tab/>
              <w:t xml:space="preserve">Byt, Karla Lánského 836, Jaroměř, Pražské Předměstí: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6941" w:type="dxa"/>
            <w:gridSpan w:val="2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11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822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  <w:sz w:val="20"/>
          <w:szCs w:val="20"/>
        </w:rPr>
        <w:t>se seznámil s obsahem zadávací dokumentace k veřejné zakázce „</w:t>
      </w:r>
      <w:r>
        <w:rPr>
          <w:rFonts w:cs="Times New Roman" w:ascii="Times New Roman" w:hAnsi="Times New Roman"/>
          <w:b/>
          <w:bCs/>
          <w:sz w:val="20"/>
          <w:szCs w:val="20"/>
        </w:rPr>
        <w:t>Rekonstrukce čtyř bytů – stavební práce včetně projektové dokumentace“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jejímž zadavatelem je Královéhradecký kraj, IČO 708 89 546, se sídlem Pivovarské náměstí č.p. 1245, 500 03 Hradec Králové, </w:t>
      </w:r>
      <w:r>
        <w:rPr>
          <w:rFonts w:cs="Times New Roman" w:ascii="Times New Roman" w:hAnsi="Times New Roman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 xml:space="preserve">, či výpis z jiné obdobné evidence, pokud je v ní zapsán, 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 oprávnění k podnikání</w:t>
      </w:r>
      <w:r>
        <w:rPr>
          <w:rFonts w:cs="Times New Roman" w:ascii="Times New Roman" w:hAnsi="Times New Roman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svědčující odbornou způsobilost dodavatele</w:t>
      </w:r>
      <w:r>
        <w:rPr>
          <w:rFonts w:cs="Times New Roman" w:ascii="Times New Roman" w:hAnsi="Times New Roman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 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ádí, že příslušnou osobou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 [doplní dodavatel]</w:t>
      </w:r>
      <w:r>
        <w:rPr>
          <w:rFonts w:cs="Times New Roman" w:ascii="Times New Roman" w:hAnsi="Times New Roman"/>
          <w:sz w:val="20"/>
          <w:szCs w:val="20"/>
        </w:rPr>
        <w:t xml:space="preserve">, č. autorizac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. [doplní dodavatel],</w:t>
      </w:r>
      <w:r>
        <w:rPr>
          <w:rFonts w:cs="Times New Roman" w:ascii="Times New Roman" w:hAnsi="Times New Roman"/>
          <w:sz w:val="20"/>
          <w:szCs w:val="20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 posledních 5 letech realizoval alespoň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významné stavební práce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řičemž za významnou stavební práci zadavatel považuje zakázku, jejímž předmětem byla převážně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výstavba nebo rekonstruk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budovy občanské výstavby nebo haly občanské výstavby nebo budovy pro bydlení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 to s finančním plněním minimálně ve výš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800.000 Kč bez DPH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 každou z ni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Lines/>
        <w:spacing w:lineRule="auto" w:line="240"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1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novostavbu nebo rekonstrukci budovy občanské výstavby nebo haly občanské výstavby nebo budovy pro bydlení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2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novostavbu nebo rekonstrukci budovy občanské výstavby nebo haly občanské výstavby nebo budovy pro bydlení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9771566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</w:t>
      </w:r>
      <w:bookmarkEnd w:id="0"/>
    </w:p>
    <w:p>
      <w:pPr>
        <w:pStyle w:val="Normal"/>
        <w:keepLines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bookmarkStart w:id="1" w:name="_Hlk169771586"/>
      <w:bookmarkEnd w:id="1"/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sociálně odpovědnému plnění veřejné zakázky  </w:t>
      </w:r>
      <w:bookmarkEnd w:id="2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69771586"/>
      <w:bookmarkStart w:id="4" w:name="_Hlk94532486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 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odavatel zajistí na svoje náklady ekologickou likvidaci veškerých odpadů vzniklých v souvislosti s jeho činností při vlastní dodávce a montáži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odavatel bude preferovat používání inovativních materiálů a produktů dnešní doby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94532486"/>
      <w:bookmarkStart w:id="6" w:name="_Hlk16977161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  <w:bookmarkEnd w:id="6"/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69771635"/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  <w:bookmarkEnd w:id="7"/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3195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d026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03</Words>
  <Characters>8871</Characters>
  <CharactersWithSpaces>10354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8:00Z</dcterms:created>
  <dc:creator>CIRI</dc:creator>
  <dc:description/>
  <dc:language>en-US</dc:language>
  <cp:lastModifiedBy>Zeinerová Věra Ing.</cp:lastModifiedBy>
  <cp:lastPrinted>2024-06-24T14:38:00Z</cp:lastPrinted>
  <dcterms:modified xsi:type="dcterms:W3CDTF">2024-06-2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