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Odůvodnění veřejné zakázky dle </w:t>
      </w:r>
      <w:r>
        <w:rPr>
          <w:rFonts w:cs="Arial" w:ascii="Arial" w:hAnsi="Arial"/>
          <w:caps/>
          <w:sz w:val="24"/>
          <w:szCs w:val="24"/>
        </w:rPr>
        <w:t>§ 156</w:t>
      </w:r>
      <w:r>
        <w:rPr>
          <w:rFonts w:cs="Arial" w:ascii="Arial" w:hAnsi="Arial"/>
          <w:caps/>
          <w:sz w:val="24"/>
          <w:szCs w:val="24"/>
          <w:u w:val="none"/>
        </w:rPr>
        <w:t xml:space="preserve"> zákona č. 137/2006 Sb., o veřejných zakázkách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v souladu s vyhl. č. 232/2012 Sb.,o podrobnostech rozsahu odůvodnění účelnosti veřejné zakázky a odůvodnění veřejné zakázky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(dálE jen „vyhláška“)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none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Královéhradecký kraj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  <w:t>Pivovarské náměstí 1245, 500 03 Hradec Králové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  <w:t>Bc. Lubomír Franc, hejtman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  <w:t>70889546</w:t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Evropské domy v krajích“ – stavební úpravy objektu „Nový Hluchák“ budova bez č.p. v areálu Pospíšilova 365, Hradec Králové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účelnosti veřejné zakázky dle § 2 vyhlášk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v odůvodnění účelnosti veřejné zakázky pro účely předběžného oznámení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proti skutečnostem uvedeným v předběžném oznámení nedošlo k žádným </w:t>
            </w:r>
            <w:r>
              <w:rPr>
                <w:rFonts w:cs="Arial" w:ascii="Arial" w:hAnsi="Arial"/>
                <w:sz w:val="20"/>
                <w:szCs w:val="20"/>
              </w:rPr>
              <w:t>změná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z důvodu eliminace rizik souvisejících s plněním zakázky stanovil v obchodních podmínkách konkrétní podmínky a sankce – např. smluvní pokutu za nedodržení lhůty pro dokončení stavb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alternativy naplnění potřeby a zdůvodnění zvolené alternativy veřejné zakázky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nevymezuje varianty naplně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lněním závazku zhotovitele vyplývajícího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zavřené smlouvy bude cíl naplně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 odůvodňující účelnost veřejné zakázk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 žádné další informace odůvodňující účelnost veřejné zakázk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POŽADAVKU NA TECHNICKÉ KVALIFIKAČNÍ PŘEDPOKLADY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eastAsia="cs-CZ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odá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1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2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služeb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ovaná finanční hodnota všech významných služeb činí v souhrnu minimálně trojnásobek předpokládané hodnoty veřejné zakáz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osvědčení o vyšším stupni vzdělání než je středoškolské s maturitou nebo osvědčení o odborné kvalifikaci delší než 3 ro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stavební prác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3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za účelem zajištění plnění díla v řádné kvalitě a odpovídající časové lhůtě, odborně způsobilým zhotovitelem stanovil pro plnění této zakázky přiměřený požadavek na doložení seznamu stavebních prací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osvědčení o odborné kvalifikaci delší než 5 let.)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</w:rPr>
              <w:t xml:space="preserve">Ved </w:t>
            </w: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obchodních podmínek dle § 4 vyhlášky č. 232/2012 Sb. – dodávky a služby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doda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veřejné zakázk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 vztahu k potřebám veřejného zadavate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 požadavek záruční lhůtu delší než 24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dalších obchodních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dle § 5 odst. 2. Veřejn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odůvodní vymezení obchodní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veřejné zakázky na dodávky 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zakázky na služby ve vztahu k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třebám a k rizikům souvisejícím s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m veřejné zakázky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technických podmínek 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stanovil technické podmínky nad rozsah technických charakteristik, popisů a podmínek provádění staveních prací uvedených v zadávací dokumentaci podle § 44 odst. 4 zákona o veřejných zakázkách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stanovení základních a dílčích kritérií a způsobu hodnocení nabídek 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</w:t>
            </w:r>
          </w:p>
        </w:tc>
      </w:tr>
      <w:tr>
        <w:trPr>
          <w:trHeight w:val="1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v Kč bez DP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hledem na povahu veřejné zakázky je základním hodnotícím kritériem nejnižší nabídková cena v Kč bez DPH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stanovení předpokládané hodnoty veřejné zakázky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ředpokládaná nejvýše přípustná cena celkem 12 300 000,-</w:t>
            </w:r>
            <w:r>
              <w:rPr>
                <w:rFonts w:cs="Arial"/>
                <w:b/>
                <w:iCs/>
                <w:color w:val="000000"/>
                <w:sz w:val="20"/>
              </w:rPr>
              <w:t xml:space="preserve"> Kč (bez DPH).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0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budou realizovány dle projektové dokumentace zpracované ve stupni pro provedení stavby. Rozsah prací je současně vymezen výkazem výmě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FontStyle21">
    <w:name w:val="Font Style21"/>
    <w:qFormat/>
    <w:rPr>
      <w:rFonts w:ascii="Courier New" w:hAnsi="Courier New" w:cs="Courier New"/>
      <w:sz w:val="20"/>
      <w:szCs w:val="20"/>
    </w:rPr>
  </w:style>
  <w:style w:type="character" w:styleId="FontStyle23">
    <w:name w:val="Font Style23"/>
    <w:qFormat/>
    <w:rPr>
      <w:rFonts w:ascii="Courier New" w:hAnsi="Courier New" w:cs="Courier New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533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</w:pPr>
    <w:rPr>
      <w:rFonts w:ascii="Courier New" w:hAnsi="Courier New" w:cs="Courier New"/>
      <w:sz w:val="24"/>
      <w:szCs w:val="24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rFonts w:ascii="Times New Roman" w:hAnsi="Times New Roman" w:cs="Times New Roman"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1:00Z</dcterms:created>
  <dc:creator>Dostálová E</dc:creator>
  <dc:description/>
  <cp:keywords/>
  <dc:language>en-US</dc:language>
  <cp:lastModifiedBy>Bučková Jitka Mgr.</cp:lastModifiedBy>
  <cp:lastPrinted>2013-05-31T09:03:00Z</cp:lastPrinted>
  <dcterms:modified xsi:type="dcterms:W3CDTF">2015-05-06T11:32:00Z</dcterms:modified>
  <cp:revision>5</cp:revision>
  <dc:subject/>
  <dc:title>ODŮVODNĚNÍ VEŘEJNÉ ZAKÁZKY DLE § 156 ZÁKONA Č</dc:title>
</cp:coreProperties>
</file>