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bookmarkStart w:id="0" w:name="_Hlk137111720"/>
      <w:bookmarkEnd w:id="0"/>
      <w:r>
        <w:rPr>
          <w:rFonts w:eastAsia="Times New Roman" w:cs="Times New Roman" w:ascii="Times New Roman" w:hAnsi="Times New Roman"/>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bookmarkStart w:id="1" w:name="_Hlk167958536"/>
      <w:r>
        <w:rPr>
          <w:rFonts w:cs="Times New Roman" w:ascii="Times New Roman" w:hAnsi="Times New Roman"/>
          <w:sz w:val="24"/>
          <w:szCs w:val="24"/>
          <w:highlight w:val="yellow"/>
        </w:rPr>
        <w:t>[doplní dodavatel]</w:t>
      </w:r>
      <w:bookmarkEnd w:id="1"/>
      <w:r>
        <w:rPr>
          <w:rFonts w:eastAsia="Times New Roman" w:cs="Times New Roman" w:ascii="Times New Roman" w:hAnsi="Times New Roman"/>
          <w:color w:val="000000"/>
          <w:sz w:val="24"/>
          <w:szCs w:val="24"/>
          <w:lang w:eastAsia="ar-SA"/>
        </w:rPr>
        <w:br/>
        <w:t>Sídlo:</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r>
      <w:r>
        <w:rPr>
          <w:rFonts w:eastAsia="Times New Roman" w:cs="Times New Roman" w:ascii="Times New Roman" w:hAnsi="Times New Roman"/>
          <w:sz w:val="24"/>
          <w:szCs w:val="24"/>
          <w:lang w:eastAsia="ar-SA"/>
        </w:rPr>
        <w:t>Zástupce:</w:t>
      </w:r>
      <w:r>
        <w:rPr>
          <w:rFonts w:eastAsia="Times New Roman" w:cs="Times New Roman" w:ascii="Times New Roman" w:hAnsi="Times New Roman"/>
          <w:color w:val="000000"/>
          <w:sz w:val="24"/>
          <w:szCs w:val="24"/>
          <w:lang w:eastAsia="ar-SA"/>
        </w:rPr>
        <w:tab/>
      </w:r>
      <w:r>
        <w:rPr>
          <w:rFonts w:cs="Times New Roman" w:ascii="Times New Roman" w:hAnsi="Times New Roman"/>
          <w:sz w:val="24"/>
          <w:szCs w:val="24"/>
          <w:highlight w:val="yellow"/>
        </w:rPr>
        <w:t>[doplní dodavatel]</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DIČ:</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Bankovní spojení:</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Číslo účtu:</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Telefon:</w:t>
        <w:tab/>
      </w:r>
      <w:r>
        <w:rPr>
          <w:rFonts w:cs="Times New Roman" w:ascii="Times New Roman" w:hAnsi="Times New Roman"/>
          <w:sz w:val="24"/>
          <w:szCs w:val="24"/>
          <w:highlight w:val="yellow"/>
        </w:rPr>
        <w:t>[doplní dodavatel]</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stupce:</w:t>
        <w:tab/>
        <w:t>Mgr. Martin Červíček, hejtman</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t>708 89 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ListParagraph"/>
        <w:numPr>
          <w:ilvl w:val="0"/>
          <w:numId w:val="13"/>
        </w:numPr>
        <w:spacing w:lineRule="auto" w:line="240" w:before="120" w:after="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Cs/>
          <w:color w:val="000000"/>
          <w:sz w:val="24"/>
          <w:szCs w:val="24"/>
          <w:lang w:eastAsia="cs-CZ"/>
        </w:rPr>
        <w:t xml:space="preserve">Tato smlouva je uzavírána smluvními stranami na základě výsledku zadávacího řízení veřejné zakázky nazvané: </w:t>
      </w:r>
      <w:r>
        <w:rPr>
          <w:rFonts w:eastAsia="Times New Roman" w:cs="Times New Roman" w:ascii="Times New Roman" w:hAnsi="Times New Roman"/>
          <w:b/>
          <w:bCs/>
          <w:color w:val="000000"/>
          <w:sz w:val="24"/>
          <w:szCs w:val="24"/>
          <w:lang w:eastAsia="cs-CZ"/>
        </w:rPr>
        <w:t>„Pořízení notebooků pro Královéhradecký kraj 2024“</w:t>
      </w:r>
      <w:r>
        <w:rPr>
          <w:rFonts w:eastAsia="Times New Roman" w:cs="Times New Roman" w:ascii="Times New Roman" w:hAnsi="Times New Roman"/>
          <w:bCs/>
          <w:color w:val="000000"/>
          <w:sz w:val="24"/>
          <w:szCs w:val="24"/>
          <w:lang w:eastAsia="cs-CZ"/>
        </w:rPr>
        <w:t xml:space="preserve">, zadané </w:t>
      </w:r>
      <w:r>
        <w:rPr>
          <w:rFonts w:eastAsia="Times New Roman" w:cs="Times New Roman" w:ascii="Times New Roman" w:hAnsi="Times New Roman"/>
          <w:bCs/>
          <w:sz w:val="24"/>
          <w:szCs w:val="24"/>
          <w:lang w:eastAsia="cs-CZ"/>
        </w:rPr>
        <w:t>v</w:t>
      </w:r>
      <w:r>
        <w:rPr>
          <w:rFonts w:eastAsia="Times New Roman" w:cs="Times New Roman" w:ascii="Times New Roman" w:hAnsi="Times New Roman"/>
          <w:bCs/>
          <w:sz w:val="24"/>
          <w:szCs w:val="24"/>
          <w:u w:val="single"/>
          <w:lang w:eastAsia="cs-CZ"/>
        </w:rPr>
        <w:t>e zjednodušeném podlimitním řízen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color w:val="000000"/>
          <w:sz w:val="24"/>
          <w:szCs w:val="24"/>
          <w:lang w:eastAsia="cs-CZ"/>
        </w:rPr>
        <w:t xml:space="preserve">dle zákona č. 134/2016 Sb., o zadávání veřejných zakázek, ve znění pozdějších předpisů. Základním podkladem pro uzavření této smlouvy je nabídka prodávajícího podaná dne </w:t>
      </w:r>
      <w:r>
        <w:rPr>
          <w:rFonts w:eastAsia="Times New Roman" w:cs="Times New Roman" w:ascii="Times New Roman" w:hAnsi="Times New Roman"/>
          <w:bCs/>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v rámci zadávacího řízení veřejné zakázky. </w:t>
      </w:r>
    </w:p>
    <w:p>
      <w:pPr>
        <w:pStyle w:val="Normal"/>
        <w:widowControl w:val="false"/>
        <w:numPr>
          <w:ilvl w:val="0"/>
          <w:numId w:val="1"/>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kupujícímu 45 kusů notebooků varianty I. včetně příslušenství (dokovací stanice, 2 x myš, klávesnice, brašna), 25 kusů notebooků varianty II. včetně příslušenství (dokovací stanice, 2 x myš, klávesnice, brašna), 45 kusů notebooků varianty I. včetně příslušenství (brašna, myš) a 13 dokovacích stanic včetně příslušenství (klávesnice, myš), dle uvedené specifikace (konfigurace)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uppressAutoHyphens w:val="true"/>
        <w:spacing w:lineRule="auto" w:line="240" w:before="120" w:after="0"/>
        <w:ind w:left="360" w:hanging="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14"/>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60 dnů</w:t>
      </w:r>
      <w:r>
        <w:rPr>
          <w:rFonts w:eastAsia="Times New Roman" w:cs="Times New Roman" w:ascii="Times New Roman" w:hAnsi="Times New Roman"/>
          <w:bCs/>
          <w:color w:val="000000"/>
          <w:sz w:val="24"/>
          <w:szCs w:val="24"/>
          <w:lang w:eastAsia="cs-CZ"/>
        </w:rPr>
        <w:t xml:space="preserve"> ode dne účinnosti této smlouvy.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prodávajícím oznámen telefonicky nejméně 3 pracovní dny předem zástupci kupujícího, kterým je </w:t>
      </w:r>
      <w:r>
        <w:rPr>
          <w:rFonts w:eastAsia="Times New Roman" w:cs="Times New Roman" w:ascii="Times New Roman" w:hAnsi="Times New Roman"/>
          <w:b/>
          <w:color w:val="000000"/>
          <w:sz w:val="24"/>
          <w:szCs w:val="24"/>
          <w:lang w:eastAsia="cs-CZ"/>
        </w:rPr>
        <w:t xml:space="preserve">paní Naděžda Luňáčková, tel. + 420 495 817 142, </w:t>
      </w:r>
      <w:r>
        <w:rPr>
          <w:rFonts w:eastAsia="Times New Roman" w:cs="Times New Roman" w:ascii="Times New Roman" w:hAnsi="Times New Roman"/>
          <w:color w:val="000000"/>
          <w:sz w:val="24"/>
          <w:szCs w:val="24"/>
          <w:lang w:eastAsia="cs-CZ"/>
        </w:rPr>
        <w:t xml:space="preserve">nebo na e-mail adresu: </w:t>
      </w:r>
      <w:hyperlink r:id="rId2">
        <w:r>
          <w:rPr>
            <w:rStyle w:val="InternetLink"/>
            <w:rFonts w:eastAsia="Times New Roman" w:cs="Times New Roman" w:ascii="Times New Roman" w:hAnsi="Times New Roman"/>
            <w:b/>
            <w:sz w:val="24"/>
            <w:szCs w:val="24"/>
            <w:lang w:eastAsia="cs-CZ"/>
          </w:rPr>
          <w:t>nlunackova@kr-kralovehradecky.cz</w:t>
        </w:r>
      </w:hyperlink>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color w:val="000000"/>
          <w:sz w:val="24"/>
          <w:szCs w:val="24"/>
          <w:lang w:eastAsia="cs-CZ"/>
        </w:rPr>
        <w:t>.</w:t>
      </w:r>
    </w:p>
    <w:p>
      <w:pPr>
        <w:pStyle w:val="Normal"/>
        <w:suppressAutoHyphens w:val="tru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5"/>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ání zboží bude prokázáno na základě dodacího listu, který bude obsahovat kontaktní údaje o prodávajícím, číslo smlouvy, datum dodávky, jméno a podpis předávajícího </w:t>
        <w:br/>
        <w:t>a přejímajícího, konfiguraci,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6"/>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a je stanovena ve výši</w:t>
        <w:tab/>
      </w:r>
      <w:bookmarkStart w:id="2" w:name="_Hlk167360904"/>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cs-CZ"/>
        </w:rPr>
        <w:t xml:space="preserve"> ……….………</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Kč včetně DPH</w:t>
      </w:r>
      <w:bookmarkEnd w:id="2"/>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orun českých včetně DP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 toho:</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za 45 ks notebooků varianty I. včetně příslušenství (dokovací stanice, 2 x myš, klávesnice, brašna):</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bez DPH, DPH ve výši 21% (zaokrouhleno)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celkem za položku</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včetně DPH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za 25 ks notebooků varianty II. včetně příslušenství (dokovací stanice, 2 x myš, klávesnice, brašna):</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bez DPH, DPH ve výši 21% (zaokrouhleno)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celkem za položku</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včetně DPH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za 45 ks notebooků varianty I. včetně příslušenství (myš, brašna</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bez DPH, DPH ve výši 21% (zaokrouhleno)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celkem za položku</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včetně DPH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za 13 ks dokovacích stanic včetně příslušenství (klávesnice, myš</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bez DPH, DPH ve výši 21% (zaokrouhleno)</w:t>
        <w:tab/>
        <w:t xml:space="preserv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Kč, celkem za položk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včetně DPH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7"/>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ní cena za realizaci předmětu smlouvy bude uhrazena bezhotovostním převodem na účet prodávajícího na základě dvou daňových dokladů – faktur. První faktura bude za 45 ks notebooků varianty I. včetně příslušenství (dokovací stanice, 2 x myš, klávesnice, brašna) a 25 ks notebooků varianty II. včetně příslušenství (dokovací stanice, 2 x myš, klávesnice, brašna). Druhá faktura bude za 45 ks notebooků varianty I. včetně příslušenství (myš, brašna) a 13 ks dokovacích stanic včetně příslušenství (klávesnice, myš). Prodávající je oprávněn vystavit faktury po řádně realizovaném plnění předmětu smlouvy bez vad na </w:t>
      </w:r>
      <w:r>
        <w:rPr>
          <w:rFonts w:eastAsia="Times New Roman" w:cs="Times New Roman" w:ascii="Times New Roman" w:hAnsi="Times New Roman"/>
          <w:sz w:val="24"/>
          <w:szCs w:val="24"/>
          <w:lang w:eastAsia="cs-CZ"/>
        </w:rPr>
        <w:t xml:space="preserve">základě dodacího listu, který bude přílohou každé z obou faktur a bude mít náležitosti uvedené v článku IV. odstavec 3 smlouvy, jinak </w:t>
      </w:r>
      <w:r>
        <w:rPr>
          <w:rFonts w:eastAsia="Times New Roman" w:cs="Times New Roman" w:ascii="Times New Roman" w:hAnsi="Times New Roman"/>
          <w:color w:val="000000"/>
          <w:sz w:val="24"/>
          <w:szCs w:val="24"/>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Faktura – daňový doklad musí splňovat veškeré náležitosti dle zákona č. 563/1991 sb., </w:t>
        <w:br/>
        <w:t>o účetnictví</w:t>
      </w:r>
      <w:r>
        <w:rPr>
          <w:rFonts w:eastAsia="Times New Roman" w:cs="Times New Roman" w:ascii="Times New Roman" w:hAnsi="Times New Roman"/>
          <w:sz w:val="24"/>
          <w:szCs w:val="24"/>
          <w:lang w:eastAsia="cs-CZ"/>
        </w:rPr>
        <w:t>, ve znění pozdějších předpisů a zákona č. 235/2004 Sb., o dani z přidané hodnoty, ve znění pozdějších předpisů. V případě</w:t>
      </w:r>
      <w:r>
        <w:rPr>
          <w:rFonts w:eastAsia="Times New Roman" w:cs="Times New Roman" w:ascii="Times New Roman" w:hAnsi="Times New Roman"/>
          <w:color w:val="000000"/>
          <w:sz w:val="24"/>
          <w:szCs w:val="24"/>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aňový doklad je považován za proplacený datem odepsání příslušné finanční částky z účtu kupujícího ve prospěch čísla účtu prodávajícího </w:t>
      </w:r>
      <w:r>
        <w:rPr>
          <w:rFonts w:eastAsia="Times New Roman" w:cs="Times New Roman" w:ascii="Times New Roman" w:hAnsi="Times New Roman"/>
          <w:sz w:val="24"/>
          <w:szCs w:val="24"/>
          <w:lang w:eastAsia="cs-CZ"/>
        </w:rPr>
        <w:t>uvedeného v čl. I. této smlouvy</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18"/>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oskytne v souladu s podmínkami veřejné zakázky záruku v délce uvedené v </w:t>
      </w:r>
      <w:r>
        <w:rPr>
          <w:rFonts w:eastAsia="Times New Roman" w:cs="Times New Roman" w:ascii="Times New Roman" w:hAnsi="Times New Roman"/>
          <w:sz w:val="24"/>
          <w:szCs w:val="24"/>
          <w:lang w:eastAsia="cs-CZ"/>
        </w:rPr>
        <w:t xml:space="preserve">technické specifikaci (příloha </w:t>
      </w:r>
      <w:r>
        <w:rPr>
          <w:rFonts w:eastAsia="Times New Roman" w:cs="Times New Roman" w:ascii="Times New Roman" w:hAnsi="Times New Roman"/>
          <w:color w:val="000000"/>
          <w:sz w:val="24"/>
          <w:szCs w:val="24"/>
          <w:lang w:eastAsia="cs-CZ"/>
        </w:rPr>
        <w:t>této kupní smlouvy).</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xml:space="preserve">- časové rozpětí, ve kterém je možný nebo bude zajištěn přístup k určenému místu </w:t>
        <w:br/>
        <w:t xml:space="preserve">   s výskytem závady a jméno a kontakt na odpovědnou osobu na straně kupujícího;</w:t>
        <w:br/>
        <w:t xml:space="preserve">- případně další informace, které mohou servisnímu technikovi napomoci k efektivnímu </w:t>
        <w:br/>
        <w:t xml:space="preserve">   a úspěšnému odstranění závady (není povinnou náležitostí).</w:t>
      </w:r>
    </w:p>
    <w:p>
      <w:pPr>
        <w:pStyle w:val="ListParagraph"/>
        <w:numPr>
          <w:ilvl w:val="0"/>
          <w:numId w:val="6"/>
        </w:numPr>
        <w:tabs>
          <w:tab w:val="clear" w:pos="708"/>
        </w:tabs>
        <w:spacing w:lineRule="auto" w:line="240" w:before="120" w:after="0"/>
        <w:ind w:left="426" w:hanging="426"/>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Normal"/>
        <w:numPr>
          <w:ilvl w:val="0"/>
          <w:numId w:val="6"/>
        </w:numPr>
        <w:tabs>
          <w:tab w:val="clear" w:pos="708"/>
        </w:tabs>
        <w:spacing w:lineRule="auto" w:line="240" w:before="12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6"/>
        </w:numPr>
        <w:tabs>
          <w:tab w:val="clear" w:pos="708"/>
        </w:tabs>
        <w:spacing w:lineRule="auto" w:line="240" w:before="12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rodávající prohlašuje, že prodej je uskutečňován v souladu se zákonem č. 22/1997 Sb., o technických požadavcích </w:t>
      </w:r>
      <w:r>
        <w:rPr>
          <w:rFonts w:eastAsia="Times New Roman" w:cs="Times New Roman" w:ascii="Times New Roman" w:hAnsi="Times New Roman"/>
          <w:sz w:val="24"/>
          <w:szCs w:val="24"/>
          <w:lang w:eastAsia="cs-CZ"/>
        </w:rPr>
        <w:t>na výrobky, ve znění pozdějších předpisů.</w:t>
      </w:r>
    </w:p>
    <w:p>
      <w:pPr>
        <w:pStyle w:val="Normal"/>
        <w:numPr>
          <w:ilvl w:val="0"/>
          <w:numId w:val="6"/>
        </w:numPr>
        <w:tabs>
          <w:tab w:val="clear" w:pos="708"/>
          <w:tab w:val="left" w:pos="426" w:leader="none"/>
        </w:tabs>
        <w:spacing w:lineRule="auto" w:line="240" w:before="120" w:after="0"/>
        <w:ind w:left="426" w:hanging="426"/>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tabs>
          <w:tab w:val="clear" w:pos="708"/>
          <w:tab w:val="left" w:pos="426" w:leader="none"/>
        </w:tabs>
        <w:spacing w:lineRule="auto" w:line="240" w:before="120" w:after="0"/>
        <w:ind w:left="284"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1"/>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w:t>
      </w:r>
      <w:r>
        <w:rPr>
          <w:rFonts w:eastAsia="Times New Roman" w:cs="Times New Roman" w:ascii="Times New Roman" w:hAnsi="Times New Roman"/>
          <w:sz w:val="24"/>
          <w:szCs w:val="24"/>
          <w:lang w:eastAsia="cs-CZ"/>
        </w:rPr>
        <w:t>uladu se zákonem 101/2000Sb., o ochraně osobních údajů, ve znění pozdějších předpisů.</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e znění pozdějších předpisů.</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je povinen uchovávat veškeré doklady související s realizací předmětu smlouvy a jejím financováním (způsobem dle zákona 563/1991 Sb., o účetnictví ve znění pozdějších předpisů) včetně účetních dokladů minimálně do konce roku </w:t>
      </w:r>
      <w:r>
        <w:rPr>
          <w:rFonts w:eastAsia="Times New Roman" w:cs="Times New Roman" w:ascii="Times New Roman" w:hAnsi="Times New Roman"/>
          <w:sz w:val="24"/>
          <w:szCs w:val="24"/>
          <w:lang w:eastAsia="cs-CZ"/>
        </w:rPr>
        <w:t xml:space="preserve">2034 nebo po dobu nejméně 10 let ode dne poslední platby za dodávky, závazná je lhůta, která je </w:t>
      </w:r>
      <w:r>
        <w:rPr>
          <w:rFonts w:eastAsia="Times New Roman" w:cs="Times New Roman" w:ascii="Times New Roman" w:hAnsi="Times New Roman"/>
          <w:color w:val="000000"/>
          <w:sz w:val="24"/>
          <w:szCs w:val="24"/>
          <w:lang w:eastAsia="cs-CZ"/>
        </w:rPr>
        <w:t>delší.</w:t>
      </w:r>
    </w:p>
    <w:p>
      <w:pPr>
        <w:pStyle w:val="Normal"/>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true"/>
        <w:spacing w:lineRule="auto" w:line="240" w:before="120" w:after="0"/>
        <w:ind w:left="283"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tahy touto smlouvou neupravené se řídí příslušnými ustanoveními zákona č. 89/2012 Sb., občanský zákoník, ve znění pozdějších předpisů, a z</w:t>
      </w:r>
      <w:r>
        <w:rPr>
          <w:rFonts w:eastAsia="Times New Roman" w:cs="Times New Roman" w:ascii="Times New Roman" w:hAnsi="Times New Roman"/>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kupní </w:t>
      </w:r>
      <w:r>
        <w:rPr>
          <w:rFonts w:eastAsia="Times New Roman" w:cs="Times New Roman" w:ascii="Times New Roman" w:hAnsi="Times New Roman"/>
          <w:sz w:val="24"/>
          <w:szCs w:val="24"/>
          <w:lang w:eastAsia="cs-CZ"/>
        </w:rPr>
        <w:t xml:space="preserve">smlouva je vyhotovena v elektronické podobě a obě smluvní strany obdrží její elektronický originál. Pokud bude smlouva uzavírána v listinné podobě, pak bude vyhotovena ve čtyřech stejnopisech s platností originálu, každá ze smluvních stran obdrží po dvou. </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smlouva nabývá platnosti dnem podpisu oběma smluvními stranami, účinnosti smlouva nabývá dnem jejího uveřejnění v registru smluv v souladu se zákonem č. 340/2015 Sb., </w:t>
        <w:br/>
        <w:t>o zvláštních podmínkách účinnosti některých smluv, uveřejňování těchto smluv a o registru smluv, ve znění pozdějších předpisů (dále také „zákon o registru smluv“). Zveřejnění dle předchozí věty zajistí kupujíc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bere na vědomí a výslovně souhlasí s tím, že smlouva včetně příloh </w:t>
        <w:br/>
        <w:t xml:space="preserve">a </w:t>
      </w:r>
      <w:r>
        <w:rPr>
          <w:rFonts w:eastAsia="Times New Roman" w:cs="Times New Roman" w:ascii="Times New Roman" w:hAnsi="Times New Roman"/>
          <w:sz w:val="24"/>
          <w:szCs w:val="24"/>
          <w:lang w:eastAsia="cs-CZ"/>
        </w:rPr>
        <w:t>případných dodatků bude zveřejněna v souladu se zákonnými požadavky, zejména zákonem o registru smluv.</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kupní smlouva byla schválena Radou Královéhradeckého kraje </w:t>
      </w:r>
      <w:r>
        <w:rPr>
          <w:rFonts w:eastAsia="Times New Roman" w:cs="Times New Roman" w:ascii="Times New Roman" w:hAnsi="Times New Roman"/>
          <w:color w:val="000000"/>
          <w:sz w:val="24"/>
          <w:szCs w:val="24"/>
          <w:highlight w:val="cyan"/>
          <w:lang w:eastAsia="cs-CZ"/>
        </w:rPr>
        <w:t xml:space="preserve">usnesením /návrhem usnesení číslo ……………………. ze dne ………………… </w:t>
      </w:r>
      <w:r>
        <w:rPr>
          <w:rFonts w:eastAsia="Times New Roman" w:cs="Times New Roman" w:ascii="Times New Roman" w:hAnsi="Times New Roman"/>
          <w:sz w:val="24"/>
          <w:szCs w:val="24"/>
          <w:highlight w:val="cyan"/>
          <w:lang w:eastAsia="cs-CZ"/>
        </w:rPr>
        <w:t>2024./ bude doplněno zadavatelem před podpisem smlouv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Nedílné přílohy této kupní smlouvy jsou:</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1 - Cenový rozpis předmětu kupní smlouvy</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2 – Technická specifikace předmětu plnění (tj. dodavatelem vyplněná příloha</w:t>
        <w:br/>
        <w:t xml:space="preserve"> s konkrétními údaji předložená v nabídce)</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tab/>
        <w:tab/>
        <w:tab/>
        <w:tab/>
        <w:tab/>
        <w:tab/>
        <w:t>Za prodávajícího</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Hradci Králové </w:t>
        <w:tab/>
        <w:tab/>
        <w:tab/>
        <w:tab/>
        <w:tab/>
        <w:tab/>
        <w:t xml:space="preserve">V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ne dle data el. podpisu</w:t>
        <w:tab/>
        <w:tab/>
        <w:tab/>
        <w:tab/>
        <w:tab/>
        <w:t>dne dle data el. podpisu</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tab/>
        <w:tab/>
        <w:tab/>
        <w:tab/>
        <w:tab/>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gr. Martin Červíček</w:t>
        <w:tab/>
        <w:tab/>
        <w:tab/>
        <w:tab/>
        <w:tab/>
        <w:tab/>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ejtman Královéhradeckého kraje</w:t>
        <w:tab/>
        <w:tab/>
        <w:tab/>
        <w:tab/>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r>
        <w:br w:type="page"/>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 Kupní smlouvy s názvem:</w:t>
      </w:r>
    </w:p>
    <w:p>
      <w:pPr>
        <w:pStyle w:val="Normal"/>
        <w:spacing w:lineRule="auto" w:line="240" w:before="0" w:after="0"/>
        <w:jc w:val="center"/>
        <w:rPr>
          <w:rFonts w:eastAsia="Times New Roman" w:cs="Times New Roman"/>
          <w:b/>
          <w:b/>
          <w:color w:val="000000"/>
          <w:lang w:eastAsia="cs-CZ"/>
        </w:rPr>
      </w:pPr>
      <w:r>
        <w:rPr>
          <w:rFonts w:eastAsia="Times New Roman" w:cs="Times New Roman"/>
          <w:b/>
          <w:color w:val="000000"/>
          <w:lang w:eastAsia="cs-CZ"/>
        </w:rPr>
        <w:t>Cenový rozpis předmětu kupní smlouvy</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864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Notebooky varianta 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4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1 kus N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Cena za 1 sadu příslušenství</w:t>
            </w:r>
            <w:r>
              <w:rPr>
                <w:b/>
                <w:bCs/>
              </w:rPr>
              <w:t xml:space="preserve"> </w:t>
            </w:r>
            <w:r>
              <w:rPr/>
              <w:t>(dokovací stanice, 2 x myš, klávesnice, braš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NA CELKEM (za 45 kusů NTB včetně příslušenství: dokovací stanice, 2 x myš, klávesnice, braš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Notebooky varianta I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25</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1 kus NT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Cena za 1 sadu příslušenství</w:t>
            </w:r>
            <w:r>
              <w:rPr>
                <w:b/>
                <w:bCs/>
              </w:rPr>
              <w:t xml:space="preserve"> </w:t>
            </w:r>
            <w:r>
              <w:rPr/>
              <w:t>(dokovací stanice, 2 x myš, klávesnice, brašn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b/>
                <w:b/>
              </w:rPr>
            </w:pPr>
            <w:r>
              <w:rPr>
                <w:b/>
              </w:rPr>
              <w:t xml:space="preserve">CENA CELKEM (za 25 kusů NTB včetně příslušenství: dokovací stanice, 2 x myš, klávesnice, brašna) </w:t>
            </w:r>
          </w:p>
        </w:tc>
        <w:tc>
          <w:tcPr>
            <w:tcW w:w="2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864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Notebooky varianta I. (zastupitelé)</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4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1 kus N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Cena za 1 sadu příslušenství</w:t>
            </w:r>
            <w:r>
              <w:rPr>
                <w:b/>
                <w:bCs/>
              </w:rPr>
              <w:t xml:space="preserve"> </w:t>
            </w:r>
            <w:r>
              <w:rPr/>
              <w:t>myš, braš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NA CELKEM (za 45 kusů NTB včetně příslušenství: myš, braš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dokovací stanice včetně příslušenství (zastupitelé)</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13</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Cena za 1 sadu příslušenství</w:t>
            </w:r>
            <w:r>
              <w:rPr>
                <w:b/>
                <w:bCs/>
              </w:rPr>
              <w:t xml:space="preserve"> </w:t>
            </w:r>
            <w:r>
              <w:rPr/>
              <w:t>(dokovací stanice, myš, klávesnic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b/>
                <w:b/>
              </w:rPr>
            </w:pPr>
            <w:r>
              <w:rPr>
                <w:b/>
              </w:rPr>
              <w:t xml:space="preserve">CENA CELKEM (za 13 kusů dokovacích stanic včetně příslušenství: dokovací stanice, myš, klávesnice) </w:t>
            </w:r>
          </w:p>
        </w:tc>
        <w:tc>
          <w:tcPr>
            <w:tcW w:w="2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4110"/>
      </w:tblGrid>
      <w:tr>
        <w:trPr>
          <w:trHeight w:val="340"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eastAsia="Times New Roman" w:cs="Times New Roman"/>
                <w:color w:val="000000"/>
                <w:highlight w:val="yellow"/>
                <w:lang w:eastAsia="cs-CZ"/>
              </w:rPr>
            </w:pPr>
            <w:r>
              <w:rPr>
                <w:rFonts w:eastAsia="Times New Roman" w:cs="Times New Roman"/>
                <w:b/>
                <w:color w:val="000000"/>
                <w:lang w:eastAsia="cs-CZ"/>
              </w:rPr>
              <w:t>Celková cena dodávky</w:t>
            </w:r>
          </w:p>
        </w:tc>
      </w:tr>
      <w:tr>
        <w:trPr>
          <w:trHeight w:val="340"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bCs/>
                <w:color w:val="000000"/>
                <w:lang w:eastAsia="cs-CZ"/>
              </w:rPr>
            </w:pPr>
            <w:r>
              <w:rPr>
                <w:rFonts w:eastAsia="Times New Roman" w:cs="Times New Roman"/>
                <w:bCs/>
                <w:color w:val="000000"/>
                <w:lang w:eastAsia="cs-CZ"/>
              </w:rPr>
            </w:r>
          </w:p>
          <w:p>
            <w:pPr>
              <w:pStyle w:val="Normal"/>
              <w:widowControl w:val="false"/>
              <w:spacing w:lineRule="auto" w:line="240" w:before="0" w:after="0"/>
              <w:rPr>
                <w:rFonts w:eastAsia="Times New Roman" w:cs="Times New Roman"/>
                <w:bCs/>
                <w:color w:val="000000"/>
                <w:lang w:eastAsia="cs-CZ"/>
              </w:rPr>
            </w:pPr>
            <w:r>
              <w:rPr>
                <w:rFonts w:eastAsia="Times New Roman" w:cs="Times New Roman"/>
                <w:bCs/>
                <w:color w:val="000000"/>
                <w:lang w:eastAsia="cs-CZ"/>
              </w:rPr>
              <w:t>Celková cena dodávky zahrnuje veškeré náklady dodavatele tzn. zejména náklady na dodávku všech NTB a veškerého příslušenství (dok. stanice, klávesnice, myši, brašny a atd.)</w:t>
            </w:r>
            <w:r>
              <w:rPr/>
              <w:t xml:space="preserve">, </w:t>
            </w:r>
            <w:r>
              <w:rPr>
                <w:rFonts w:eastAsia="Times New Roman" w:cs="Times New Roman"/>
                <w:bCs/>
                <w:color w:val="000000"/>
                <w:lang w:eastAsia="cs-CZ"/>
              </w:rPr>
              <w:t>včetně nákladů na dopravu do místa plnění, náklady na montáž a souvisejících činností i vedlejší náklady.</w:t>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bez DPH)</w:t>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tc>
        <w:tc>
          <w:tcPr>
            <w:tcW w:w="41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včetně DPH)</w:t>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tc>
        <w:tc>
          <w:tcPr>
            <w:tcW w:w="41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bl>
    <w:p>
      <w:pPr>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4096"/>
        </w:sect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i/>
          <w:i/>
          <w:color w:val="000000"/>
          <w:sz w:val="24"/>
          <w:szCs w:val="24"/>
          <w:lang w:eastAsia="cs-CZ"/>
        </w:rPr>
      </w:pPr>
      <w:r>
        <w:rPr>
          <w:rFonts w:eastAsia="Times New Roman" w:cs="Calibri" w:cstheme="minorHAnsi"/>
          <w:i/>
          <w:color w:val="000000"/>
          <w:sz w:val="24"/>
          <w:szCs w:val="24"/>
          <w:lang w:eastAsia="cs-CZ"/>
        </w:rPr>
        <w:t>Příloha č. 2 Kupní smlouvy s názvem:</w:t>
      </w:r>
      <w:r>
        <w:rPr>
          <w:rFonts w:eastAsia="Times New Roman" w:cs="Times New Roman" w:ascii="Times New Roman" w:hAnsi="Times New Roman"/>
          <w:i/>
          <w:color w:val="000000"/>
          <w:sz w:val="24"/>
          <w:szCs w:val="24"/>
          <w:lang w:eastAsia="cs-CZ"/>
        </w:rPr>
        <w:t xml:space="preserve"> </w:t>
        <w:tab/>
        <w:tab/>
      </w:r>
      <w:r>
        <w:rPr>
          <w:rFonts w:eastAsia="Times New Roman" w:cs="Times New Roman"/>
          <w:b/>
          <w:color w:val="000000"/>
          <w:sz w:val="32"/>
          <w:szCs w:val="32"/>
          <w:lang w:eastAsia="cs-CZ"/>
        </w:rPr>
        <w:t xml:space="preserve">Technická specifikace předmětu kupní smlouvy </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cs="Calibri" w:cstheme="minorHAnsi"/>
          <w:b/>
          <w:b/>
        </w:rPr>
      </w:pPr>
      <w:r>
        <w:rPr>
          <w:rFonts w:cs="Calibri" w:cstheme="minorHAnsi"/>
          <w:b/>
        </w:rPr>
        <w:t xml:space="preserve">Konfigurace notebooku varianta I.: </w:t>
      </w:r>
    </w:p>
    <w:tbl>
      <w:tblPr>
        <w:tblW w:w="14318"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2552"/>
        <w:gridCol w:w="4962"/>
        <w:gridCol w:w="1701"/>
        <w:gridCol w:w="5102"/>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Konfigurace – Typ1</w:t>
            </w:r>
          </w:p>
        </w:tc>
        <w:tc>
          <w:tcPr>
            <w:tcW w:w="496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Minimální požadované hodnoty)</w:t>
            </w:r>
          </w:p>
        </w:tc>
        <w:tc>
          <w:tcPr>
            <w:tcW w:w="170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c>
          <w:tcPr>
            <w:tcW w:w="51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mě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14 palců až 14,2 palc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očet kus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Typ (výrobce a mode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highlight w:val="yellow"/>
              </w:rPr>
              <w:t xml:space="preserve">… </w:t>
            </w:r>
            <w:r>
              <w:rPr>
                <w:rFonts w:cs="Calibri Light" w:ascii="Calibri Light" w:hAnsi="Calibri Light" w:asciiTheme="majorHAnsi" w:cstheme="majorHAnsi" w:hAnsiTheme="majorHAnsi"/>
                <w:sz w:val="18"/>
                <w:szCs w:val="18"/>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Kategor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Notebo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Konstruk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Odolná, vč. rámu displeje z odolného materiálu (aluminium nebo uhlíková vlákna) Splňující odolnost min. dle MIL-STD 810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roces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min. 23950 bodů v overall score a 3500 bodů v single thread rating dle https://www.cpubenchmark.net/high_end_cpus.html k 31.05.2024 (viz Příloha č.4 a Příloha č.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A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Minimálně DDR5 5600MT/s. 2x8GB, možnost rozšíření až na 64GB, původní moduly vyměnitelné, celkem 2x SODIMM slotPodpora Windows 10 Virtualization-based Security (VBS) – VT-x, SLAT, VT-D, WSMT, UEFI MAT, EFI Page Protections, MOR v2 nebo ekvivalet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UEFI/BI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Identifikace UEFI (Unified Extensible Firmware Interface) / BIOS musí obsahovat sériové číslo a informace o výrobci a modelu. Možnost zabezpečení heslem proti neoprávněnému přístupu do BIOS. Podpora SecureBoot s kapacitou NVRAM minimálně 128 KB pro uložení klíčů (PK, KEK, db, dbx). Možnost zablokování zavedení operačního systému z periferií. Možnost zablokování vybraných zařízení (periferií) tak, aby s nimi nemohl pracovat 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HD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Minimálně 500 GB, PCIe 4.0, TLC.  4000 MB/s čtení a 4000 MB/s zápis, TL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sz w:val="18"/>
                <w:szCs w:val="18"/>
              </w:rPr>
            </w:pPr>
            <w:bookmarkStart w:id="3" w:name="_Hlk516496909"/>
            <w:bookmarkEnd w:id="3"/>
            <w:r>
              <w:rPr>
                <w:rFonts w:cs="Calibri Light" w:ascii="Calibri Light" w:hAnsi="Calibri Light" w:asciiTheme="majorHAnsi" w:cstheme="majorHAnsi" w:hAnsiTheme="majorHAnsi"/>
                <w:sz w:val="18"/>
                <w:szCs w:val="18"/>
              </w:rPr>
              <w:t>Optická mechanika externí přes US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ení požadová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bookmarkStart w:id="4" w:name="_Hlk516496909"/>
            <w:bookmarkStart w:id="5" w:name="_Hlk516496909"/>
            <w:bookmarkEnd w:id="5"/>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Grafik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 xml:space="preserve">Integrovaná grafická karta min. s podporou 3 nezávislých monitorů.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Displej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920x1080, min. 400nits, 1000:1, IPS 100 % sRGB, HW Low Blue Light. Matný, nedotykov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Grafický výstu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x digitální připojení k externímu monitoru (DP 1.4/HDMI 2.0 standardní velikosti v případě verze mini/micro bude součástí dodávky i redukce na standardní velik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íťová kar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tegrovaná síťová karta - 100/1000 Mbit/sec, RJ45 (možno použít externí redukci USB na RJ45 při zachování plné funkčnosti síťového prvku), Wake on LAN, podpora 802.1X, PXE (Preboot eXecution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Bezdrátové technolog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luetooth min. 5.3, Wireles LAN 802.11 a/b/g/n/ac/ax WiFi 6E.Možnost a příprava pro LTE modem (anténa, SIM slot přístupný z vnější strany notebook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Integrovaná zařízení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70C0"/>
                <w:sz w:val="18"/>
                <w:szCs w:val="18"/>
              </w:rPr>
            </w:pPr>
            <w:r>
              <w:rPr>
                <w:rFonts w:cs="Calibri Light" w:ascii="Calibri Light" w:hAnsi="Calibri Light" w:asciiTheme="majorHAnsi" w:cstheme="majorHAnsi" w:hAnsiTheme="majorHAnsi"/>
                <w:color w:val="000000"/>
                <w:sz w:val="18"/>
                <w:szCs w:val="18"/>
              </w:rPr>
              <w:t>zvuková karta s interními stereo reproduktory minimálně 2x1W a mikrofonem (s potlačením okolního šumu), 1x Jack konektor 3,5mm audio out a 1x Jack konektor 3,5mm audio in (může být společný), integrovaná 1080p+IR webkamera s integrovanou bezpečnostní krytkou a mikrofonem a proximity senzorem (automatické zamknutí notebooku při nepřítomnosti uživat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hra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 xml:space="preserve">Min. 4x USB, z toho min. 2x USB Typu C Thunderbolt 4/USB4 (40Gbps) s PD a DP alt mode a 2x USB Typu A 3.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hraní zabezpeč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Integrovaná čtečka otisků prstů. Interní čtečka čipových karet, kompatibilní s ISO IEC 7810 ID-1 a ISO IEC 7816, CCID, PC/SC. Řešení umístění čtečky čipových karet z přední strany je možné jen v případě, že při použití čipové karty dojde k jejímu úplnému zasunutí a nebude tedy hrozit její poškození či nechtěná manipulace s kartou. Zabezpečení pomocí funkcionality rozpoznávání obličej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tegrovaná Klávesni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tegrovaná podsvícená CZ QWERTZ / QWERTY, odolná proti polití, garantována nesmazatelnost potisku klávesnic po dobu trvání záruky (jinak požadována bezplatná výměna kláves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Dokování – replikát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okovací konektor USB-C s TBT4 a s funkcí nabíj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Externí My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Laserová min. 4tlačítková s rolovacím kolečkem, min. 3200 dpi., délka kabelu min. 1,8 m v kuse bez použití USB prodlužovacího kabel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Polohovací prve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sz w:val="18"/>
                <w:szCs w:val="18"/>
              </w:rPr>
              <w:t>polohovací zařízení typu Touchp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bCs/>
                <w:color w:val="000000" w:themeColor="text1"/>
                <w:sz w:val="18"/>
                <w:szCs w:val="18"/>
              </w:rPr>
            </w:pPr>
            <w:r>
              <w:rPr>
                <w:rFonts w:cs="Calibri" w:cstheme="minorHAnsi"/>
                <w:bCs/>
                <w:color w:val="000000" w:themeColor="text1"/>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bCs/>
                <w:color w:val="000000" w:themeColor="text1"/>
                <w:sz w:val="18"/>
                <w:szCs w:val="18"/>
              </w:rPr>
            </w:pPr>
            <w:r>
              <w:rPr>
                <w:rFonts w:cs="Calibri" w:cstheme="minorHAnsi"/>
                <w:bCs/>
                <w:color w:val="000000" w:themeColor="text1"/>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ater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Cs/>
                <w:color w:val="000000" w:themeColor="text1"/>
                <w:sz w:val="18"/>
                <w:szCs w:val="18"/>
              </w:rPr>
              <w:t>Minimálně 8 hodin výdrže</w:t>
            </w:r>
            <w:r>
              <w:rPr>
                <w:rStyle w:val="Annotationreference"/>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bCs/>
                <w:color w:val="000000" w:themeColor="text1"/>
                <w:sz w:val="18"/>
                <w:szCs w:val="18"/>
              </w:rPr>
              <w:t xml:space="preserve">dle Mobile Mark 25. Minimální kapacita 54WH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Zabezpeč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TPM (Trusted Platform Module) chip verze min. TPM 2.0 s certifikací TCG a FIPS 140-2. Slot pro mechanický bezpečnostní zám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Max. hmotnost samotného NTB včetně bater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 xml:space="preserve">max. 1,43 k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Operační systé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Základní předinstalované programové vybavení (image na disku) - OS OEM MS Windows 11 Professional CZ  64 bit bez nutnosti síťové aktivace, licenční klíč obsažen v BIOSu/UEFI, možnost downgrade na Windows 10.Nový, nepoužitý, uvedený na trh v rámci EU, placená, trvalá licence bez časového omezení, GML štítek na ša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oftw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Vzdálená správa NB prostřednictvím MS SCCM a Intune, vzdálený hromadný update BIOSu/UEFI, nastavení hesel, report stavu záruk a zdraví baterie v MS SCM pomocí balíčku nástrojů výrobce ideálně jako plugin do MS SCCM a MS Intu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Microsoft Device Guard and Credential Guard </w:t>
            </w:r>
          </w:p>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cstheme="majorHAnsi" w:ascii="Calibri Light" w:hAnsi="Calibri Light"/>
                <w:color w:val="00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otvrzení od výrobce hardware, že je dané zařízení softwarově a hardwarově kompatibilní s technologií Microsoft Device Guard a Credentil Guard na OS MS Windows 10 a 11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7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icrosoft Windows Autopilo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Je vyžadována podpora této technologie nabízeným hardw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říslušenstv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Zdroj min. 100W vyhovující českým normám 240V/50Hz, včetně napájecího kabe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cstheme="majorHAnsi" w:ascii="Calibri Light" w:hAnsi="Calibri Light"/>
                <w:color w:val="00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stalační méd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Podpora prostřednictvím internetu musí umožňovat ověření typu a délky záruky a stahování aktuálních ovladačů a manuálů z internetu adresně pro konkrétní zadané sériové číslo zařízení. Výrobková stabilita, jednotný výrobce CPU, GPU, chipsetu a síťové kar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Diagnostik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artition na HDD s diagnostikou HW nebo odpovídající řešení. Notebook musí podporovat out of band managemet a vzdálenou správu bez ohledu na stav operačního systému, jenž je aktuálně nainstalovaný. Plná integrace managementu i při nefunkčním OS. Podpora USB a IDE redirection, plné převzetí vzdálené KVM a zobrazení plného boot procesu. Licence SW s grafickou konzoli pro OOB management součástí nabíd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áruk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ezinárodní, min. 60 měsíců na všechny dodané komponenty, vč. služby ponechání disku zákazníkovi v případě jeho výměny. Servisní zásah v místě instalace, s garancí ukončení nejpozději následující pracovní den od termínu nahlášení závady. Na baterie buď záruka 36 měsíců, s garancí výměny, pokud kapacita klesne pod 80 % při minimálně 1000 nabíjecích cyklech baterie (ověřitelný aktuální stav bez dalších finančních nákladů), nebo dodání nové baterie ke každému notebooku na základě požadavku v době 36 měsíc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působ provádění záručního servis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U zákazníka. Jediné kontaktní místo pro nahlášení poruch v celé ČR, možnost nahlášení minimálně prostřednictvím telefonní linky nebo emailem. Komunikace v českém jazy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Dopra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Zásah odborným personálem zákazníka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ožnost zásahu do HW konfigurace NTB odborným personálem zákazníka bez vlivu na záruk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Normy energetické účinnost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Energy Star a EPEAT Gold. Prokázání přiloženým certifikátem, případně výpisem a čestným prohlášením s uvedením odkazu, kde lze tuto skutečnost ověř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bl>
    <w:p>
      <w:pPr>
        <w:pStyle w:val="Normal"/>
        <w:rPr>
          <w:rFonts w:cs="Calibri" w:cstheme="minorHAnsi"/>
          <w:sz w:val="18"/>
          <w:szCs w:val="18"/>
        </w:rPr>
      </w:pPr>
      <w:r>
        <w:rPr>
          <w:rFonts w:cs="Calibri" w:cstheme="minorHAnsi"/>
          <w:sz w:val="18"/>
          <w:szCs w:val="18"/>
        </w:rPr>
      </w:r>
    </w:p>
    <w:p>
      <w:pPr>
        <w:pStyle w:val="Normal"/>
        <w:rPr>
          <w:rFonts w:cs="Calibri" w:cstheme="minorHAnsi"/>
          <w:b/>
          <w:b/>
          <w:sz w:val="18"/>
          <w:szCs w:val="18"/>
        </w:rPr>
      </w:pPr>
      <w:r>
        <w:rPr>
          <w:rFonts w:cs="Calibri" w:cstheme="minorHAnsi"/>
          <w:b/>
          <w:sz w:val="18"/>
          <w:szCs w:val="18"/>
        </w:rPr>
        <w:t>Konfigurace dokovací stanice / replikátoru + příslušenství</w:t>
      </w:r>
    </w:p>
    <w:tbl>
      <w:tblPr>
        <w:tblW w:w="1445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52"/>
        <w:gridCol w:w="5102"/>
        <w:gridCol w:w="1702"/>
        <w:gridCol w:w="5102"/>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cs="Calibri" w:cstheme="minorHAnsi"/>
                <w:b/>
                <w:b/>
                <w:bCs/>
                <w:color w:val="FFFFFF"/>
                <w:sz w:val="18"/>
                <w:szCs w:val="18"/>
              </w:rPr>
            </w:pPr>
            <w:r>
              <w:rPr>
                <w:rFonts w:cs="Calibri" w:cstheme="minorHAnsi"/>
                <w:b/>
                <w:bCs/>
                <w:color w:val="FFFFFF"/>
                <w:sz w:val="18"/>
                <w:szCs w:val="18"/>
              </w:rPr>
              <w:t>Konfigurace</w:t>
            </w:r>
          </w:p>
        </w:tc>
        <w:tc>
          <w:tcPr>
            <w:tcW w:w="51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Minimální požadované hodnoty)</w:t>
            </w:r>
          </w:p>
        </w:tc>
        <w:tc>
          <w:tcPr>
            <w:tcW w:w="17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c>
          <w:tcPr>
            <w:tcW w:w="51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očet kus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ropojení s NT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0"/>
              <w:widowControl w:val="false"/>
              <w:rPr>
                <w:rFonts w:ascii="Calibri Light" w:hAnsi="Calibri Light" w:eastAsia="Times New Roman"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dokovací konektor, případně jeden kabel TBT4 typu USB-C pro přímé napojení s dodaným notebookem, Plug and Play technologie (možnost připojení a vyjmutí z doku za provozu), vč. plnohodnotného napájení notebooku, stanice musí být plně kompatibilní se všemi nabízenými notebooky 1-2. Tlačítko pro zapnutí / vypnutí NTB.</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íťové připoj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integrovaný RJ-45 Gigabit 10/100/1000Mbit/s, podpora WoL, PXE, </w:t>
            </w:r>
          </w:p>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eastAsia="Times New Roman" w:cs="Calibri Light" w:ascii="Calibri Light" w:hAnsi="Calibri Light" w:asciiTheme="majorHAnsi" w:cstheme="majorHAnsi" w:hAnsiTheme="majorHAnsi"/>
                <w:color w:val="000000"/>
                <w:sz w:val="18"/>
                <w:szCs w:val="18"/>
              </w:rPr>
              <w:t>MAC passthrough, podpora 802.1X, PXE (Preboot eXecution Environ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Grafický výstup</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odpora 3 externích monitorů (min. 3x digitální výstup z toho min. 2xDP 1.4 a 1xHDMI 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Dostupné rozlišení pro externí monit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oučasné připojení 3 Full HD monitorů souběžně nebo 2 x 4K 60H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hraní integrovan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2x USB-C 3.2 Gen2, 3x USB-A 3.2 Gen1, RJ45, 2x USB-C s TB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Audi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1x Jack konektor 3,5mm audio (může být použitá redukce USB na 3,5m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říslušenstv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droj odpovídající českým normám s dostatečným výkonem odpovídající stabilnímu chodu zařízení s power delivery min. 100W, včetně napájecího kabel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ervi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Vlastní identifikační sériové číslo, záruka min. 60 měsí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Externí klávesn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Klávesnice – USB US/CZ QWERTZ layout, integrovaná čtečka čipových karet, délka kabelu min. 1,8 m v kuse bez použití USB prodlužovacího kabelu. Garantována nesmazatelnost potisku klávesnic po dobu trvání záruky (jinak požadována bezplatná výměna kláves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Externí My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Laserová min. 4tlačítková s rolovacím kolečkem, min. 3200 dpi., délka kabelu min. 1,8 m v kuse bez použití USB prodlužovacího kabelu. Klasická velikost. Ne notebookové.</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áru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ezinárodní, min. 60 měsíců na všechny dodané komponenty. Servisní zásah v místě instalace, s garancí ukončení nejpozději následující pracovní den od termínu nahlášení závad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působ provádění záručního servis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Jediné kontaktní místo pro nahlášení poruch v celé ČR. Komunikace v českém jazy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Calibri" w:cstheme="minorHAnsi"/>
                <w:color w:val="000000"/>
                <w:sz w:val="18"/>
                <w:szCs w:val="18"/>
              </w:rPr>
            </w:pPr>
            <w:r>
              <w:rPr>
                <w:rFonts w:cs="Calibri" w:cstheme="minorHAnsi"/>
                <w:color w:val="000000"/>
                <w:sz w:val="18"/>
                <w:szCs w:val="18"/>
              </w:rPr>
            </w:r>
          </w:p>
        </w:tc>
      </w:tr>
    </w:tbl>
    <w:p>
      <w:pPr>
        <w:pStyle w:val="Normal"/>
        <w:rPr>
          <w:rFonts w:cs="Calibri" w:cstheme="minorHAnsi"/>
          <w:b/>
          <w:b/>
          <w:sz w:val="18"/>
          <w:szCs w:val="18"/>
        </w:rPr>
      </w:pPr>
      <w:r>
        <w:rPr>
          <w:rFonts w:cs="Calibri" w:cstheme="minorHAnsi"/>
          <w:b/>
          <w:sz w:val="18"/>
          <w:szCs w:val="18"/>
        </w:rPr>
      </w:r>
    </w:p>
    <w:p>
      <w:pPr>
        <w:pStyle w:val="Normal"/>
        <w:spacing w:before="0" w:after="0"/>
        <w:rPr>
          <w:rFonts w:cs="Calibri" w:cstheme="minorHAnsi"/>
          <w:b/>
          <w:b/>
          <w:sz w:val="18"/>
          <w:szCs w:val="18"/>
        </w:rPr>
      </w:pPr>
      <w:r>
        <w:rPr>
          <w:rFonts w:cs="Calibri" w:cstheme="minorHAnsi"/>
          <w:b/>
          <w:sz w:val="18"/>
          <w:szCs w:val="18"/>
        </w:rPr>
        <w:t xml:space="preserve">Konfigurace notebooku varianta II.: </w:t>
      </w:r>
    </w:p>
    <w:tbl>
      <w:tblPr>
        <w:tblW w:w="14459"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2552"/>
        <w:gridCol w:w="5102"/>
        <w:gridCol w:w="1702"/>
        <w:gridCol w:w="5102"/>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Konfigurace – Typ2</w:t>
            </w:r>
          </w:p>
        </w:tc>
        <w:tc>
          <w:tcPr>
            <w:tcW w:w="51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Minimální požadované hodnoty)</w:t>
            </w:r>
          </w:p>
        </w:tc>
        <w:tc>
          <w:tcPr>
            <w:tcW w:w="17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c>
          <w:tcPr>
            <w:tcW w:w="51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mě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15 palců až 16 pal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Počet kus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Typ (výrobce a mod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highlight w:val="yellow"/>
              </w:rPr>
              <w:t xml:space="preserve">… </w:t>
            </w:r>
            <w:r>
              <w:rPr>
                <w:rFonts w:cs="Calibri Light" w:ascii="Calibri Light" w:hAnsi="Calibri Light" w:asciiTheme="majorHAnsi" w:cstheme="majorHAnsi" w:hAnsiTheme="majorHAnsi"/>
                <w:sz w:val="18"/>
                <w:szCs w:val="18"/>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Kategor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oteboo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Konstruk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Odolná, vč. rámu displeje z odolného materiálu (aluminium nebo uhlíková vlákna) Splňující odolnost min. dle MIL-STD 810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roces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min. 23950 bodů v overall score a 3500 bodů v single thread rating dle https://www.cpubenchmark.net/high_end_cpus.html k 31.05.2024 (viz Příloha č.4 a Příloha č.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A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Minimálně DDR5 5600MT/s. 2x8GB, možnost rozšíření až na 64GB, původní moduly vyměnitelné, celkem 2x SODIMM slotPodpora Windows 10 Virtualization-based Security (VBS) – VT-x, SLAT, VT-D, WSMT, UEFI MAT, EFI Page Protections, MOR v2 nebo ekvivalet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UEFI/BIO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Identifikace UEFI (Unified Extensible Firmware Interface) / BIOS musí obsahovat sériové číslo a informace o výrobci a modelu. Možnost zabezpečení heslem proti neoprávněnému přístupu do BIOS. Podpora SecureBoot s kapacitou NVRAM minimálně 128 KB pro uložení klíčů (PK, KEK, db, dbx). Možnost zablokování zavedení operačního systému z periferií. Možnost zablokování vybraných zařízení (periferií) tak, aby s nimi nemohl pracovat 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HD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SD M.2 PCIe NVMe 2230, minimálně 500 GB, PCIe 4.0, TLC.  4000 MB/s čtení a 4000 MB/s zápis, TLC. Možnost osadit druhé SSD M.2 PCIe NVME 22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ptická mechanika externí přes US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ení požadován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Grafi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Integrovaná grafická karta min. s podporou 3 nezávislých monitorů.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Displej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920x1080, min. 400nits, 1000:1, IPS 100 % sRGB, HW Low Blue Light. Matný, nedotykov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Grafický výstup</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x digitální připojení k externímu monitoru (DP 1.4/HDMI 2.0 standardní velikosti v případě verze mini/micro bude součástí dodávky i redukce na standardní velikos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íťová kart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tegrovaná síťová karta - 100/1000 Mbit/sec, RJ45 (možno použít externí redukci USB na RJ45 při zachování plné funkčnosti síťového prvku), Wake on LAN, podpora 802.1X, PXE (Preboot eXecution Environ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Bezdrátové technolog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Bluetooth min. 5.3, Wireles LAN 802.11 a/b/g/n/ac/ax WiFi 6E.Možnost a příprava pro LTE modem (anténa, SIM slot přístupný z vnější strany notebook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Integrovaná zařízení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70C0"/>
                <w:sz w:val="18"/>
                <w:szCs w:val="18"/>
              </w:rPr>
            </w:pPr>
            <w:r>
              <w:rPr>
                <w:rFonts w:cs="Calibri Light" w:ascii="Calibri Light" w:hAnsi="Calibri Light" w:asciiTheme="majorHAnsi" w:cstheme="majorHAnsi" w:hAnsiTheme="majorHAnsi"/>
                <w:color w:val="000000"/>
                <w:sz w:val="18"/>
                <w:szCs w:val="18"/>
              </w:rPr>
              <w:t>zvuková karta s interními stereo reproduktory minimálně 2x1W a mikrofonem (s potlačením okolního šumu), 1x Jack konektor 3,5mm audio out a 1x Jack konektor 3,5mm audio in (může být společný), integrovaná 1080p+IR webkamera s integrovanou bezpečnostní krytkou a mikrofonem a proximity senzorem (automatické zamknutí notebooku při nepřítomnosti uživate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hra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 xml:space="preserve">Min. 4x USB, z toho min. 2x USB Typu C Thunderbolt 4/USB4 (40Gbps) s PD a DP alt mode a 2x USB Typu A 3.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hraní zabezpeč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Integrovaná čtečka otisků prstů. Interní čtečka čipových karet, kompatibilní s ISO IEC 7810 ID-1 a ISO IEC 7816, CCID, PC/SC. Řešení umístění čtečky čipových karet z přední strany je možné jen v případě, že při použití čipové karty dojde k jejímu úplnému zasunutí a nebude tedy hrozit její poškození či nechtěná manipulace s kartou. Zabezpečení pomocí funkcionality rozpoznávání obliče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tegrovaná Klávesn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tegrovaná podsvícená CZ QWERTZ / QWERTY, odolná proti polití, garantována nesmazatelnost potisku klávesnic po dobu trvání záruky (jinak požadována bezplatná výměna kláves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Dokování – replikát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okovací konektor USB-C s TBT4 a s funkcí nabíje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Externí My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Laserová min. 4tlačítková s rolovacím kolečkem, min. 3200 dpi., délka kabelu min. 1,8 m v kuse bez použití USB prodlužovacího kabel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Polohovací prve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sz w:val="18"/>
                <w:szCs w:val="18"/>
              </w:rPr>
              <w:t>polohovací zařízení typu Touchpa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Cs/>
                <w:color w:val="000000" w:themeColor="text1"/>
                <w:sz w:val="18"/>
                <w:szCs w:val="18"/>
              </w:rPr>
            </w:pPr>
            <w:r>
              <w:rPr>
                <w:rFonts w:cs="Calibri" w:cstheme="minorHAnsi"/>
                <w:bCs/>
                <w:color w:val="000000" w:themeColor="text1"/>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Cs/>
                <w:color w:val="000000" w:themeColor="text1"/>
                <w:sz w:val="18"/>
                <w:szCs w:val="18"/>
              </w:rPr>
            </w:pPr>
            <w:r>
              <w:rPr>
                <w:rFonts w:cs="Calibri" w:cstheme="minorHAnsi"/>
                <w:bCs/>
                <w:color w:val="000000" w:themeColor="text1"/>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ater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Cs/>
                <w:color w:val="000000" w:themeColor="text1"/>
                <w:sz w:val="18"/>
                <w:szCs w:val="18"/>
              </w:rPr>
              <w:t xml:space="preserve">Minimálně 8 hodin výdrže, dle Mobile Mark 25. Kapacita baterie minimálně 54WHr.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Zabezpeč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TPM (Trusted Platform Module) chip verze min. TPM 2.0 s certifikací TCG a FIPS 140-2. Slot pro mechanický bezpečnostní zám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Max. hmotnost samotného NTB včetně bater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max. 1,</w:t>
            </w:r>
            <w:r>
              <w:rPr>
                <w:rFonts w:cs="Calibri Light" w:ascii="Calibri Light" w:hAnsi="Calibri Light" w:asciiTheme="majorHAnsi" w:cstheme="majorHAnsi" w:hAnsiTheme="majorHAnsi"/>
                <w:sz w:val="18"/>
                <w:szCs w:val="18"/>
                <w:highlight w:val="green"/>
              </w:rPr>
              <w:t>75</w:t>
            </w:r>
            <w:r>
              <w:rPr>
                <w:rFonts w:cs="Calibri Light" w:ascii="Calibri Light" w:hAnsi="Calibri Light" w:asciiTheme="majorHAnsi" w:cstheme="majorHAnsi" w:hAnsiTheme="majorHAnsi"/>
                <w:sz w:val="18"/>
                <w:szCs w:val="18"/>
              </w:rPr>
              <w:t xml:space="preserve"> kg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Operační systé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Základní předinstalované programové vybavení (image na disku) - OS OEM MS Windows 11 Professional CZ  64 bit bez nutnosti síťové aktivace, licenční klíč obsažen v BIOSu/UEFI, možnost downgrade na Windows 10.Nový, nepoužitý, uvedený na trh v rámci EU, placená, trvalá licence bez časového omezení, GML štítek na ša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oftwar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Vzdálená správa NB prostřednictvím MS SCCM a Intune, vzdálený hromadný update BIOSu/UEFI, nastavení hesel, report stavu záruk a zdraví baterie v MS SCM pomocí balíčku nástrojů výrobce ideálně jako plugin do MS SCCM a MS Intu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Microsoft Device Guard and Credential Guard </w:t>
            </w:r>
          </w:p>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cstheme="majorHAnsi" w:ascii="Calibri Light" w:hAnsi="Calibri Light"/>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otvrzení od výrobce hardware, že je dané zařízení softwarově a hardwarově kompatibilní s technologií Microsoft Device Guard a Credentil Guard na OS MS Windows 10 a 11 Enterpris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7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icrosoft Windows Autopilo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Je vyžadována podpora této technologie nabízeným hardw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říslušenstv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Zdroj min. 100W vyhovující českým normám 240V/50Hz, včetně napájecího kabel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cstheme="majorHAnsi" w:ascii="Calibri Light" w:hAnsi="Calibri Light"/>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stalační méd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Podpora prostřednictvím internetu musí umožňovat ověření typu a délky záruky a stahování aktuálních ovladačů a manuálů z internetu adresně pro konkrétní zadané sériové číslo zařízení. Výrobková stabilita, jednotný výrobce CPU, GPU, chipsetu a síťové kar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Diagnosti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artition na HDD s diagnostikou HW nebo odpovídající řešení. Notebook musí podporovat out of band managemet a vzdálenou správu bez ohledu na stav operačního systému, jenž je aktuálně nainstalovaný. Plná integrace managementu i při nefunkčním OS. Podpora USB a IDE redirection, plné převzetí vzdálené KVM a zobrazení plného boot procesu. Licence SW s grafickou konzoli pro OOB management součástí nabídk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áru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ezinárodní, min. 60 měsíců na všechny dodané komponenty, vč. služby ponechání disku zákazníkovi v případě jeho výměny. Servisní zásah v místě instalace, s garancí ukončení nejpozději následující pracovní den od termínu nahlášení závady. Na baterie buď záruka 36 měsíců, s garancí výměny, pokud kapacita klesne pod 80 % při minimálně 1000 nabíjecích cyklech baterie (ověřitelný aktuální stav bez dalších finančních nákladů), nebo dodání nové baterie ke každému notebooku na základě požadavku v době 36 měsí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působ provádění záručního servis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U zákazníka. Jediné kontaktní místo pro nahlášení poruch v celé ČR, možnost nahlášení minimálně prostřednictvím telefonní linky nebo emailem. Komunikace v českém jazy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Doprav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Zásah odborným personálem zákazníka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ožnost zásahu do HW konfigurace NTB odborným personálem zákazníka bez vlivu na záruk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Normy energetické účinnos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Energy Star a EPEAT Gold. Prokázání přiloženým certifikátem, případně výpisem a čestným prohlášením s uvedením odkazu, kde lze tuto skutečnost ověři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bl>
    <w:p>
      <w:pPr>
        <w:pStyle w:val="Normal"/>
        <w:spacing w:before="0" w:after="0"/>
        <w:rPr>
          <w:rFonts w:cs="Calibri" w:cstheme="minorHAnsi"/>
          <w:sz w:val="18"/>
          <w:szCs w:val="18"/>
        </w:rPr>
      </w:pPr>
      <w:r>
        <w:rPr>
          <w:rFonts w:cs="Calibri" w:cstheme="minorHAnsi"/>
          <w:sz w:val="18"/>
          <w:szCs w:val="18"/>
        </w:rPr>
      </w:r>
    </w:p>
    <w:p>
      <w:pPr>
        <w:pStyle w:val="Normal"/>
        <w:spacing w:before="0" w:after="0"/>
        <w:rPr>
          <w:rFonts w:cs="Calibri" w:cstheme="minorHAnsi"/>
          <w:b/>
          <w:b/>
          <w:sz w:val="18"/>
          <w:szCs w:val="18"/>
        </w:rPr>
      </w:pPr>
      <w:r>
        <w:rPr>
          <w:rFonts w:cs="Calibri" w:cstheme="minorHAnsi"/>
          <w:b/>
          <w:sz w:val="18"/>
          <w:szCs w:val="18"/>
        </w:rPr>
      </w:r>
    </w:p>
    <w:p>
      <w:pPr>
        <w:pStyle w:val="Normal"/>
        <w:spacing w:before="0" w:after="0"/>
        <w:rPr>
          <w:rFonts w:cs="Calibri" w:cstheme="minorHAnsi"/>
          <w:b/>
          <w:b/>
          <w:sz w:val="18"/>
          <w:szCs w:val="18"/>
        </w:rPr>
      </w:pPr>
      <w:r>
        <w:rPr>
          <w:rFonts w:cs="Calibri" w:cstheme="minorHAnsi"/>
          <w:b/>
          <w:sz w:val="18"/>
          <w:szCs w:val="18"/>
        </w:rPr>
        <w:t>Konfigurace dokovací stanice / replikátoru + příslušenství</w:t>
      </w:r>
    </w:p>
    <w:tbl>
      <w:tblPr>
        <w:tblW w:w="1445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52"/>
        <w:gridCol w:w="5102"/>
        <w:gridCol w:w="2127"/>
        <w:gridCol w:w="4677"/>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Calibri" w:cstheme="minorHAnsi"/>
                <w:b/>
                <w:b/>
                <w:bCs/>
                <w:color w:val="FFFFFF"/>
                <w:sz w:val="18"/>
                <w:szCs w:val="18"/>
              </w:rPr>
            </w:pPr>
            <w:r>
              <w:rPr>
                <w:rFonts w:cs="Calibri" w:cstheme="minorHAnsi"/>
                <w:b/>
                <w:bCs/>
                <w:color w:val="FFFFFF"/>
                <w:sz w:val="18"/>
                <w:szCs w:val="18"/>
              </w:rPr>
              <w:t>Konfigurace</w:t>
            </w:r>
          </w:p>
        </w:tc>
        <w:tc>
          <w:tcPr>
            <w:tcW w:w="51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Minimální požadované hodnot</w:t>
            </w:r>
          </w:p>
        </w:tc>
        <w:tc>
          <w:tcPr>
            <w:tcW w:w="212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 (ano/ ne)</w:t>
            </w:r>
          </w:p>
          <w:p>
            <w:pPr>
              <w:pStyle w:val="Normal"/>
              <w:widowControl w:val="false"/>
              <w:spacing w:before="0" w:after="0"/>
              <w:jc w:val="center"/>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c>
          <w:tcPr>
            <w:tcW w:w="467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očet kus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ropojení s NT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0"/>
              <w:widowControl w:val="false"/>
              <w:jc w:val="both"/>
              <w:rPr>
                <w:rFonts w:ascii="Calibri Light" w:hAnsi="Calibri Light" w:eastAsia="Times New Roman" w:cs="Calibri Light" w:asciiTheme="majorHAnsi" w:cstheme="majorHAnsi" w:hAnsiTheme="majorHAnsi"/>
                <w:color w:val="0070C0"/>
                <w:sz w:val="18"/>
                <w:szCs w:val="18"/>
              </w:rPr>
            </w:pPr>
            <w:r>
              <w:rPr>
                <w:rFonts w:cs="Calibri Light" w:ascii="Calibri Light" w:hAnsi="Calibri Light" w:asciiTheme="majorHAnsi" w:cstheme="majorHAnsi" w:hAnsiTheme="majorHAnsi"/>
                <w:color w:val="000000"/>
                <w:sz w:val="18"/>
                <w:szCs w:val="18"/>
              </w:rPr>
              <w:t>dokovací konektor, případně jeden kabel TBT4 typu USB-C pro přímé napojení s dodaným notebookem, Plug and Play technologie (možnost připojení a vyjmutí z doku za provozu), vč. plnohodnotného napájení notebooku, stanice musí být plně kompatibilní se všemi nabízenými notebooky 1-2. Tlačítko pro zapnutí / vypnutí NTB.</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íťové připoj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integrovaný RJ-45 Gigabit 10/100/1000Mbit/s, podpora WoL, PXE, </w:t>
            </w:r>
          </w:p>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eastAsia="Times New Roman" w:cs="Calibri Light" w:ascii="Calibri Light" w:hAnsi="Calibri Light" w:asciiTheme="majorHAnsi" w:cstheme="majorHAnsi" w:hAnsiTheme="majorHAnsi"/>
                <w:color w:val="000000"/>
                <w:sz w:val="18"/>
                <w:szCs w:val="18"/>
              </w:rPr>
              <w:t>MAC passthrough, podpora 802.1X, PXE (Preboot eXecution Environme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Grafický výstup</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odpora 3 externích monitorů (min. 3x digitální výstup z toho min. 2xDP 1.4 a 1xHDMI 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Dostupné rozlišení pro externí monit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oučasné připojení 3 Full HD monitorů souběžně nebo 2 x 4K 60Hz</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hraní integrovan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2x USB-C 3.2 Gen2, 3x USB-A 3.2 Gen1, RJ45, 2x USB-C s TB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Audi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1x Jack konektor 3,5mm audio (může být použitá redukce USB na 3,5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říslušenstv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Zdroj odpovídající českým normám s dostatečným výkonem odpovídající stabilnímu chodu zařízení s power delivery min. 100W, včetně napájecího kabel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ervi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Vlastní identifikační sériové číslo, záruka min. 60 měsíc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Externí klávesn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Klávesnice – USB US/CZ QWERTZ layout, integrovaná čtečka čipových karet, délka kabelu min. 1,8 m v kuse bez použití USB prodlužovacího kabelu. Garantována nesmazatelnost potisku klávesnic po dobu trvání záruky (jinak požadována bezplatná výměna klávesnic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Externí My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Laserová min. 4tlačítková s rolovacím kolečkem, min. 3200 dpi., délka kabelu min. 1,8 m v kuse bez použití USB prodlužovacího kabelu. Klasická velikost. Ne notebookové.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áru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ezinárodní, min. 60 měsíců na všechny dodané komponenty. Servisní zásah v místě instalace, s garancí ukončení nejpozději následující pracovní den od termínu nahlášení záva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působ provádění záručního servis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Jediné kontaktní místo pro nahlášení poruch v celé ČR. Komunikace v českém jazy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rPr>
                <w:rFonts w:cs="Calibri" w:cstheme="minorHAnsi"/>
                <w:color w:val="000000"/>
                <w:sz w:val="18"/>
                <w:szCs w:val="18"/>
              </w:rPr>
            </w:pPr>
            <w:r>
              <w:rPr>
                <w:rFonts w:cs="Calibri" w:cstheme="minorHAnsi"/>
                <w:color w:val="000000"/>
                <w:sz w:val="18"/>
                <w:szCs w:val="18"/>
              </w:rPr>
            </w:r>
          </w:p>
        </w:tc>
      </w:tr>
    </w:tbl>
    <w:p>
      <w:pPr>
        <w:pStyle w:val="Normal"/>
        <w:spacing w:before="0" w:after="0"/>
        <w:rPr>
          <w:rFonts w:cs="Calibri" w:cstheme="minorHAnsi"/>
          <w:b/>
          <w:b/>
          <w:sz w:val="18"/>
          <w:szCs w:val="18"/>
        </w:rPr>
      </w:pPr>
      <w:r>
        <w:rPr>
          <w:rFonts w:cs="Calibri" w:cstheme="minorHAnsi"/>
          <w:b/>
          <w:sz w:val="18"/>
          <w:szCs w:val="18"/>
        </w:rPr>
      </w:r>
      <w:bookmarkStart w:id="6" w:name="_Hlk137111720"/>
      <w:bookmarkStart w:id="7" w:name="_Hlk137111720"/>
      <w:bookmarkEnd w:id="7"/>
    </w:p>
    <w:p>
      <w:pPr>
        <w:pStyle w:val="Normal"/>
        <w:spacing w:before="0" w:after="0"/>
        <w:rPr>
          <w:rFonts w:cs="Calibri" w:cstheme="minorHAnsi"/>
          <w:b/>
          <w:b/>
          <w:sz w:val="18"/>
          <w:szCs w:val="18"/>
        </w:rPr>
      </w:pPr>
      <w:r>
        <w:rPr/>
      </w:r>
    </w:p>
    <w:sectPr>
      <w:headerReference w:type="first" r:id="rId4"/>
      <w:footerReference w:type="default" r:id="rId5"/>
      <w:type w:val="nextPage"/>
      <w:pgSz w:orient="landscape" w:w="16838" w:h="11906"/>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useo Sans For Dell 300">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73209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33816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UnresolvedMention">
    <w:name w:val="Unresolved Mention"/>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unackova@kr-kralovehradecky.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5675</Words>
  <Characters>33485</Characters>
  <CharactersWithSpaces>3908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2:00Z</dcterms:created>
  <dc:creator/>
  <dc:description/>
  <dc:language>en-US</dc:language>
  <cp:lastModifiedBy/>
  <dcterms:modified xsi:type="dcterms:W3CDTF">2024-06-21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