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1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.: 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6690"/>
      </w:tblGrid>
      <w:tr>
        <w:trPr>
          <w:trHeight w:val="4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palců až 14,2 palců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00 Kč bez DPH, bez příslušenstv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tego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eje z odolného materiálu (aluminium nebo uhlíková vlákna) Splňující odolnost min. dle MIL-STD 810H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/>
                <w:sz w:val="20"/>
              </w:rPr>
              <w:t>min. 23950 bodů v overall score a 3500 bodů v single thread rating dle https://www.cpubenchmark.net/high_end_cpus.html k 31.05.2024 (viz Příloha č.4 a Příloha č.5)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DDR5 5600MT/s. 2x8GB, možnost rozšíření až na 64GB, původní moduly vyměnitelné, celkem 2x SODIMM slotPodpora Windows 10 Virtualization-based Security (VBS) – VT-x, SLAT, VT-D, WSMT, UEFI MAT, EFI Page Protections, MOR v2 nebo ekvivaletn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EFI/BIO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e UEFI (Unified Extensible Firmware Interface) / BIOS musí obsahovat sériové číslo a informace o výrobci a modelu. Možnost zabezpečení heslem proti neoprávněnému přístupu do BIOS. Podpora SecureBoot s kapacitou NVRAM minimálně 128 KB pro uložení klíčů (PK, KEK, db, dbx). Možnost zablokování zavedení operačního systému z periferií. Možnost zablokování vybraných zařízení (periferií) tak, aby s nimi nemohl pracovat OS.</w:t>
            </w:r>
          </w:p>
        </w:tc>
      </w:tr>
      <w:tr>
        <w:trPr>
          <w:trHeight w:val="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500 GB, PCIe 4.0, TLC.  4000 MB/s čtení a 4000 MB/s zápis, TLC.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0" w:name="_Hlk516496909"/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1" w:name="_Hlk516496909"/>
            <w:r>
              <w:rPr>
                <w:rFonts w:cs="Tahoma" w:ascii="Tahoma" w:hAnsi="Tahoma"/>
                <w:sz w:val="20"/>
              </w:rPr>
              <w:t>Není požadována</w:t>
            </w:r>
            <w:bookmarkEnd w:id="1"/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ovaná grafická karta min. s podporou 3 nezávislých monitorů. 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x1080, min. 400nits, 1000:1, IPS 100 % sRGB, HW Low Blue Light. Matný, nedotykový.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x digitální připojení k externímu monitoru (DP 1.4/HDMI 2.0 standardní velikosti v případě verze mini/micro bude součástí dodávky i redukce na standardní velikost)</w:t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síťová karta - 100/1000 Mbit/sec, RJ45 (možno použít externí redukci USB na RJ45 při zachování plné funkčnosti síťového prvku), Wake on LAN, podpora 802.1X, PXE (Preboot eXecution Environment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min. 5.3, Wireles LAN 802.11 a/b/g/n/ac/ax WiFi 6E.Možnost a příprava pro LTE modem (anténa, SIM slot přístupný z vnější strany notebooku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vuková karta s interními stereo reproduktory minimálně 2x1W a mikrofonem (s potlačením okolního šumu), 1x Jack konektor 3,5mm audio out a 1x Jack konektor 3,5mm audio in (může být společný), integrovaná 1080p+IR webkamera s integrovanou bezpečnostní krytkou a mikrofonem a proximity senzorem (automatické zamknutí notebooku při nepřítomnosti uživatel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4x USB, z toho min. 2x USB Typu C Thunderbolt 4/USB4 (40Gbps) s PD a DP alt mode a 2x USB Typu A 3.2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. Interní čtečka čipových karet, kompatibilní s ISO IEC 7810 ID-1 a ISO IEC 7816, CCID, PC/SC. Řešení umístění čtečky čipových karet z přední strany je možné jen v případě, že při použití čipové karty dojde k jejímu úplnému zasunutí a nebude tedy hrozit její poškození či nechtěná manipulace s kartou. Zabezpečení pomocí funkcionality rozpoznávání obličeje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, garantována nesmazatelnost potisku klávesnic po dobu trvání záruky (jinak požadována bezplatná výměna klávesnic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– replikát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 TBT4 a s funkcí nabíjení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erová min. 4tlačítková s rolovacím kolečkem, min. 3200 dpi., délka kabelu min. 1,8 m v kuse bez použití USB prodlužovacího kabelu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>Minimálně 8 hodin výdrže</w:t>
            </w:r>
            <w:r>
              <w:rPr>
                <w:rStyle w:val="Annotationreference"/>
              </w:rPr>
              <w:t xml:space="preserve">, </w:t>
            </w: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 xml:space="preserve">dle Mobile Mark 25. Minimální kapacita 54WHr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M (Trusted Platform Module) chip verze min. TPM 2.0 s certifikací TCG a FIPS 140-2. Slot pro mechanický bezpečnostní zámek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max. 1,43 kg 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kladní předinstalované programové vybavení (image na disku) - OS OEM MS Windows 11 Professional CZ  64 bit bez nutnosti síťové aktivace, licenční klíč obsažen v BIOSu/UEFI, možnost downgrade na Windows 10.Nový, nepoužitý, uvedený na trh v rámci EU, placená, trvalá licence bez časového omezení, GML štítek na šasi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dálená správa NB prostřednictvím MS SCCM a Intune, vzdálený hromadný update BIOSu/UEFI, nastavení hesel, report stavu záruk a zdraví baterie v MS SCM pomocí balíčku nástrojů výrobce ideálně jako plugin do MS SCCM a MS Intune.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a 11 Enterprise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rosoft Windows Autopilo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yžadována podpora této technologie nabízeným hardware.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10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Výrobková stabilita, jednotný výrobce CPU, GPU, chipsetu a síťové kart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 Notebook musí podporovat out of band managemet a vzdálenou správu bez ohledu na stav operačního systému, jenž je aktuálně nainstalovaný. Plná integrace managementu i při nefunkčním OS. Podpora USB a IDE redirection, plné převzetí vzdálené KVM a zobrazení plného boot procesu. Licence SW s grafickou konzoli pro OOB management součástí nabídk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, vč. služby ponechání disku zákazníkovi v případě jeho výměny. Servisní zásah v místě instalace, s garancí ukončení nejpozději následující pracovní den od termínu nahlášení závady. Na baterie buď záruka 36 měsíců, s garancí výměny, pokud kapacita klesne pod 80 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, případně jeden kabel TBT4 typu USB-C pro přímé napojení s dodaným notebookem, Plug and Play technologie (možnost připojení a vyjmutí z doku za provozu), vč. plnohodnotného napájení notebooku, stanice musí být plně kompatibilní se všemi nabízenými notebooky 1-2. Tlačítko pro zapnutí / vypnutí NTB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MAC passthrough, podpora 802.1X, PXE (Preboot eXecution Environment)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3 externích monitorů (min. 3x digitální výstup z toho min. 2xDP 1.4 a 1xHDMI 2.0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3 Full HD monitorů souběžně nebo 2 x 4K 6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 3.2 Gen2, 3x USB-A 3.2 Gen1, RJ45, 2x USB-C s TBT4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Jack konektor 3,5mm audio (může být použitá redukce USB na 3,5mm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s dostatečným výkonem odpovídající stabilnímu chodu zařízení s power delivery min. 100W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– USB US/CZ QWERTZ layout, integrovaná čtečka čipových karet, délka kabelu min. 1,8 m v kuse bez použití USB prodlužovacího kabelu. Garantována nesmazatelnost potisku klávesnic po dobu trvání záruky (jinak požadována bezplatná výměna klávesnice)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serová min. 4tlačítková s rolovacím kolečkem, min. 3200 dpi., délka kabelu min. 1,8 m v kuse bez použití USB prodlužovacího kabelu. Klasická velikost. Ne notebookové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I.: 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6690"/>
      </w:tblGrid>
      <w:tr>
        <w:trPr>
          <w:trHeight w:val="4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palců až 16 palců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usů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cena za ku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00 Kč bez DPH, bez příslušenstv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eje z odolného materiálu (aluminium nebo uhlíková vlákna) Splňující odolnost min. dle MIL-STD 810H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/>
                <w:sz w:val="20"/>
              </w:rPr>
              <w:t>min. 23950 bodů v overall score a 3500 bodů v single thread rating dle https://www.cpubenchmark.net/high_end_cpus.html k 31.05.2024 (viz Příloha č.4 a Příloha č.5)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DDR5 5600MT/s. 2x8GB, možnost rozšíření až na 64GB, původní moduly vyměnitelné, celkem 2x SODIMM slotPodpora Windows 10 Virtualization-based Security (VBS) – VT-x, SLAT, VT-D, WSMT, UEFI MAT, EFI Page Protections, MOR v2 nebo ekvivaletn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EFI/BIO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e UEFI (Unified Extensible Firmware Interface) / BIOS musí obsahovat sériové číslo a informace o výrobci a modelu. Možnost zabezpečení heslem proti neoprávněnému přístupu do BIOS. Podpora SecureBoot s kapacitou NVRAM minimálně 128 KB pro uložení klíčů (PK, KEK, db, dbx). Možnost zablokování zavedení operačního systému z periferií. Možnost zablokování vybraných zařízení (periferií) tak, aby s nimi nemohl pracovat OS.</w:t>
            </w:r>
          </w:p>
        </w:tc>
      </w:tr>
      <w:tr>
        <w:trPr>
          <w:trHeight w:val="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D M.2 PCIe NVMe 2230, minimálně 500 GB, PCIe 4.0, TLC.  4000 MB/s čtení a 4000 MB/s zápis, TLC. Možnost osadit druhé SSD M.2 PCIe NVME 2280.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ní požadována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ovaná grafická karta min. s podporou 3 nezávislých monitorů. 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x1080, min. 400nits, 1000:1, IPS 100 % sRGB, HW Low Blue Light. Matný, nedotykový.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x digitální připojení k externímu monitoru (DP 1.4/HDMI 2.0 standardní velikosti v případě verze mini/micro bude součástí dodávky i redukce na standardní velikost)</w:t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síťová karta - 100/1000 Mbit/sec, RJ45 (možno použít externí redukci USB na RJ45 při zachování plné funkčnosti síťového prvku), Wake on LAN, podpora 802.1X, PXE (Preboot eXecution Environment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min. 5.3, Wireles LAN 802.11 a/b/g/n/ac/ax WiFi 6E.Možnost a příprava pro LTE modem (anténa, SIM slot přístupný z vnější strany notebooku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vuková karta s interními stereo reproduktory minimálně 2x1W a mikrofonem (s potlačením okolního šumu), 1x Jack konektor 3,5mm audio out a 1x Jack konektor 3,5mm audio in (může být společný), integrovaná 1080p+IR webkamera s integrovanou bezpečnostní krytkou a mikrofonem a proximity senzorem (automatické zamknutí notebooku při nepřítomnosti uživatel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4x USB, z toho min. 2x USB Typu C Thunderbolt 4/USB4 (40Gbps) s PD a DP alt mode a 2x USB Typu A 3.2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. Interní čtečka čipových karet, kompatibilní s ISO IEC 7810 ID-1 a ISO IEC 7816, CCID, PC/SC. Řešení umístění čtečky čipových karet z přední strany je možné jen v případě, že při použití čipové karty dojde k jejímu úplnému zasunutí a nebude tedy hrozit její poškození či nechtěná manipulace s kartou. Zabezpečení pomocí funkcionality rozpoznávání obličeje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, garantována nesmazatelnost potisku klávesnic po dobu trvání záruky (jinak požadována bezplatná výměna klávesnic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– replikát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 TBT4 a s funkcí nabíjení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tlačítková s rolovacím kolečkem, min. 3200 dpi., délka kabelu min. 1,8 m v kuse bez použití USB prodlužovacího kabelu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 xml:space="preserve">Minimálně 8 hodin výdrže, dle Mobile Mark 25. Kapacita baterie minimálně 54WHr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M (Trusted Platform Module) chip verze min. TPM 2.0 s certifikací TCG a FIPS 140-2. Slot pro mechanický bezpečnostní zámek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max. 1,</w:t>
            </w:r>
            <w:r>
              <w:rPr>
                <w:rFonts w:ascii="Tahoma" w:hAnsi="Tahoma"/>
                <w:sz w:val="20"/>
                <w:highlight w:val="green"/>
              </w:rPr>
              <w:t>75</w:t>
            </w:r>
            <w:r>
              <w:rPr>
                <w:rFonts w:ascii="Tahoma" w:hAnsi="Tahoma"/>
                <w:sz w:val="20"/>
              </w:rPr>
              <w:t xml:space="preserve"> kg 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kladní předinstalované programové vybavení (image na disku) - OS OEM MS Windows 11 Professional CZ  64 bit bez nutnosti síťové aktivace, licenční klíč obsažen v BIOSu/UEFI, možnost downgrade na Windows 10.Nový, nepoužitý, uvedený na trh v rámci EU, placená, trvalá licence bez časového omezení, GML štítek na šasi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dálená správa NB prostřednictvím MS SCCM a Intune, vzdálený hromadný update BIOSu/UEFI, nastavení hesel, report stavu záruk a zdraví baterie v MS SCM pomocí balíčku nástrojů výrobce ideálně jako plugin do MS SCCM a MS Intune.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a 11 Enterprise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rosoft Windows Autopilo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yžadována podpora této technologie nabízeným hardware.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10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Výrobková stabilita, jednotný výrobce CPU, GPU, chipsetu a síťové kart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 Notebook musí podporovat out of band managemet a vzdálenou správu bez ohledu na stav operačního systému, jenž je aktuálně nainstalovaný. Plná integrace managementu i při nefunkčním OS. Podpora USB a IDE redirection, plné převzetí vzdálené KVM a zobrazení plného boot procesu. Licence SW s grafickou konzoli pro OOB management součástí nabídk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, vč. služby ponechání disku zákazníkovi v případě jeho výměny. Servisní zásah v místě instalace, s garancí ukončení nejpozději následující pracovní den od termínu nahlášení závady. Na baterie buď záruka 36 měsíců, s garancí výměny, pokud kapacita klesne pod 80 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, případně jeden kabel TBT4 typu USB-C pro přímé napojení s dodaným notebookem, Plug and Play technologie (možnost připojení a vyjmutí z doku za provozu), vč. plnohodnotného napájení notebooku, stanice musí být plně kompatibilní se všemi nabízenými notebooky 1-2. Tlačítko pro zapnutí / vypnutí NTB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MAC passthrough, podpora 802.1X, PXE (Preboot eXecution Environment)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3 externích monitorů (min. 3x digitální výstup z toho min. 2xDP 1.4 a 1xHDMI 2.0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3 Full HD monitorů souběžně nebo 2 x 4K 6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 3.2 Gen2, 3x USB-A 3.2 Gen1, RJ45, 2x USB-C s TBT4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Jack konektor 3,5mm audio (může být použitá redukce USB na 3,5mm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s dostatečným výkonem odpovídající stabilnímu chodu zařízení s power delivery min. 100W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lávesnice – USB US/CZ QWERTZ layout, integrovaná čtečka čipových karet, délka kabelu min. 1,8 m v kuse bez použití USB prodlužovacího kabelu. Garantována nesmazatelnost potisku klávesnic po dobu trvání záruky (jinak požadována bezplatná výměna klávesnice).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serová min. 4tlačítková s rolovacím kolečkem, min. 3200 dpi., délka kabelu min. 1,8 m v kuse bez použití USB prodlužovacího kabelu. Klasická velikost. Ne notebookové.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1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f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03361-9E71-4606-9A96-9D68E07C6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64</Words>
  <Characters>15723</Characters>
  <CharactersWithSpaces>1835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1:00Z</dcterms:created>
  <dc:creator>mhrubes@khk.cz</dc:creator>
  <dc:description/>
  <dc:language>en-US</dc:language>
  <cp:lastModifiedBy>Kořínek Martin Ing. Ph.D.</cp:lastModifiedBy>
  <dcterms:modified xsi:type="dcterms:W3CDTF">2024-06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d3be33-4108-4738-9e07-d8656a181486_ActionId">
    <vt:lpwstr>35f70ca1-fb91-41b2-a2fa-bfe5134ec608</vt:lpwstr>
  </property>
  <property fmtid="{D5CDD505-2E9C-101B-9397-08002B2CF9AE}" pid="3" name="MSIP_Label_dad3be33-4108-4738-9e07-d8656a181486_ContentBits">
    <vt:lpwstr>0</vt:lpwstr>
  </property>
  <property fmtid="{D5CDD505-2E9C-101B-9397-08002B2CF9AE}" pid="4" name="MSIP_Label_dad3be33-4108-4738-9e07-d8656a181486_Enabled">
    <vt:lpwstr>true</vt:lpwstr>
  </property>
  <property fmtid="{D5CDD505-2E9C-101B-9397-08002B2CF9AE}" pid="5" name="MSIP_Label_dad3be33-4108-4738-9e07-d8656a181486_Method">
    <vt:lpwstr>Privileged</vt:lpwstr>
  </property>
  <property fmtid="{D5CDD505-2E9C-101B-9397-08002B2CF9AE}" pid="6" name="MSIP_Label_dad3be33-4108-4738-9e07-d8656a181486_Name">
    <vt:lpwstr>Public No Visual Label</vt:lpwstr>
  </property>
  <property fmtid="{D5CDD505-2E9C-101B-9397-08002B2CF9AE}" pid="7" name="MSIP_Label_dad3be33-4108-4738-9e07-d8656a181486_SetDate">
    <vt:lpwstr>2024-05-07T12:50:57Z</vt:lpwstr>
  </property>
  <property fmtid="{D5CDD505-2E9C-101B-9397-08002B2CF9AE}" pid="8" name="MSIP_Label_dad3be33-4108-4738-9e07-d8656a181486_SiteId">
    <vt:lpwstr>945c199a-83a2-4e80-9f8c-5a91be5752dd</vt:lpwstr>
  </property>
</Properties>
</file>