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4 smlouv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hoda o zachování mlčenlivosti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ohoda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non-disclosure agreement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ustanovení § 1746 odst. 2 zákona č. 89/2012 Sb., občanský zákoník (dále jen „občanský zákoník“), mezi smluvními stranam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lastní nemocnice Náchod a.s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szCs w:val="22"/>
        </w:rPr>
        <w:t>Purkyňova 446, Náchod 547 01 </w:t>
        <w:tab/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8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O:</w:t>
        <w:tab/>
        <w:t>26000202</w:t>
        <w:tab/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á: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bCs/>
          <w:szCs w:val="22"/>
        </w:rPr>
        <w:t>Nemocnice</w:t>
      </w:r>
      <w:r>
        <w:rPr>
          <w:rFonts w:cs="Arial"/>
          <w:szCs w:val="22"/>
        </w:rPr>
        <w:t>“)</w:t>
      </w:r>
    </w:p>
    <w:p>
      <w:pPr>
        <w:pStyle w:val="Normal"/>
        <w:spacing w:before="160" w:after="16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artner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el a předmět dohod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Účelem této Dohody je ochrana veškerých, zejména pak důvěrných informací Nemocnice, se kterými se Partner seznámí v rámci dodávky předmětu </w:t>
      </w:r>
      <w:r>
        <w:rPr>
          <w:rFonts w:cs="Arial"/>
          <w:szCs w:val="22"/>
          <w:highlight w:val="yellow"/>
        </w:rPr>
        <w:t>smlouvy xxx</w:t>
      </w:r>
      <w:r>
        <w:rPr>
          <w:rFonts w:cs="Arial"/>
          <w:szCs w:val="22"/>
        </w:rPr>
        <w:t xml:space="preserve"> </w:t>
      </w:r>
      <w:r>
        <w:rPr/>
        <w:t>(dále také „vzájemná spolupráce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Dohody je převzetí závazku Partnera zachovat o těchto důvěrných informacích mlčenlivost a nesdělit je, ani neumožnit k nim přístup třetím osobám, nebo je nevyužít ve svůj prospěch nebo ve prospěch třetích osob, není-li v této Dohodě stanoveno jinak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důvěrné informace Nemocnice se pro účely této Dohody a po celou dobu trvání vzájemné spolupráce považují, bez ohledu na formu a způsob jejich sdělení či zachycení a až do doby jejich zveřejnění, jakékoli a všechny skutečnosti, které se Partner v průběhu vzájemné spolupráce dozví, a/nebo které mu Nemocnice v průběhu vzájemné spolupráce zpřístupní (dále jen „Důvěrné informace“). Za důvěrné informace se považují zejména: 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procesy popisující systém kybernetické bezpečnosti, které nejsou veřejné dostupné,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veškerá data uložená v dodaném IS 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echnologie sloužící k zajištění bezpečnosti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interní dokumenty Nemocnice,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informace a výstupy získané v rámci spolupráce,</w:t>
      </w:r>
    </w:p>
    <w:p>
      <w:pPr>
        <w:pStyle w:val="ListParagraph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 jakékoliv informace, které Nemocnice písemně označí jako DŮVĚRNÉ.</w:t>
      </w:r>
    </w:p>
    <w:p>
      <w:pPr>
        <w:pStyle w:val="ListParagraph"/>
        <w:ind w:left="142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ůvěrnými informacemi jsou všechny výše uvedené informace, a to i tehdy, pokud je nelze považovat za obchodní tajemství ve smyslu ustanovení § 504 občanského zákoníku.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Zveřejněním se pro účely této Dohody rozumí zpřístupnění Důvěrných informací třetí osobě nebo osobám, a to i neoprávněným zaměstnancům Partnera do doby než se předmětné Důvěrné informace stanou obecně známými, aniž by byla porušena tato Dohod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vinnosti Partner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rtner se uzavřením této Dohody zavazuje zachovávat mlčenlivost o získaných informacích a Důvěrných informacích a nešířit získané Důvěrné informace ani neumožnit k nim přístup třetím osobám, s výjimkami stanovenými touto dohodou.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artner se zavazuje, že bude přijaté informace a Důvěrné informace používat a eventuálně uchovávat pouze pro účely, pro které byly poskytnuty. Partner je oprávněn poskytnout informace a Důvěrné informace třetím osobám (spolupracovníci, zaměstnanci, subdodavatelé apod.) jen pokud je to nezbytné pro naplnění účelu, pro který byly informace a Důvěrné informace Nemocnicí Partnerovi poskytnuty, a to pouze v takovém rozsahu, který je nezbytný; v takovém případě je Partner povinen zavázat tyto subjekty mlčenlivostí podle podmínek této Dohody a v případě porušení této povinnosti nese za tyto osoby vůči Nemocnice odpovědno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artner se zavazuje, že po naplnění účelu, pro který byly Důvěrné informace poskytnuty, na žádost Nemocnice Důvěrné informace vrátí a/nebo prokazatelně zničí, respektive znehodnotí způsobem znemožňujícím rekonstrukci a identifikaci obsahu, veškeré nosiče dat či jejich části, obsahující Důvěrné informace, včetně všech jejich rozmnoženin a kopií, neukládají-li mu platné právní předpisy jejich uchovávání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a Důvěrné informace nebudou nadále považovány informace: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zpřístupněné na pokyn či se souhlasem Nemocnice;</w:t>
      </w:r>
    </w:p>
    <w:p>
      <w:pPr>
        <w:pStyle w:val="BodyTextIndent31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které se stanou obecně známými, aniž by byla porušena tato Dohoda;</w:t>
      </w:r>
    </w:p>
    <w:p>
      <w:pPr>
        <w:pStyle w:val="BodyTextIndent31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skytnuté v nezbytném rozsahu, a po předchozím upozornění Nemocnice, orgánům státní správy, popřípadě jiným osobám stanoví-li takovou povinnost zákon nebo pravomocné rozhodnutí příslušného soudu nebo orgánu státní správy;</w:t>
      </w:r>
    </w:p>
    <w:p>
      <w:pPr>
        <w:pStyle w:val="BodyTextIndent31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které Partner přijal od třetí strany za podmínky, že nebyl porušen žádný závazek mlčenlivosti;</w:t>
      </w:r>
    </w:p>
    <w:p>
      <w:pPr>
        <w:pStyle w:val="BodyTextIndent31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vytvořené nezávisle Partnerem bez použití Důvěrných informací chráněných podle této Dohody.</w:t>
      </w:r>
    </w:p>
    <w:p>
      <w:pPr>
        <w:pStyle w:val="BodyTextIndent3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řípady zpřístupnění (zveřejnění) informací, které splňují podmínky tohoto odstavce, se nepovažují za porušení povinnosti Partnera zachovávat mlčenlivost podle této Dohody.</w:t>
        <w:br/>
        <w:t>I v takových případech se ale Partner zavazuje chránit oprávněné zájmy Nemocnic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k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rušení povinností, sjednaných v této Dohodě, ze strany Partnera má Nemocnice právo na smluvní pokutu ve výši 50.000,- Kč (slovy: pět tisíc korun českých). Právo Nemocnice na smluvní pokutu vzniká za každé jednotlivé prokázané porušení povinnosti zachovat mlčenlivost podle této Dohody ze strany Partnera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platnost smluvní pokuty je deset pracovních dnů od doručení písemné výzvy Nemocnice k úhradě smluvní pokuty na číslo účtu uvedené v záhlaví Dohody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placením smluvní pokuty nezaniká povinnost Partnera k náhradě škody (včetně přiměřeného zadostiučinění pro případ poškození dobrého jména Nemocnice) ve výši přesahující smluvní poku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ujednání</w:t>
      </w:r>
    </w:p>
    <w:p>
      <w:pPr>
        <w:pStyle w:val="BodyTextIndent31"/>
        <w:ind w:lef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Všechny Důvěrné informace zůstávají výhradním vlastnictvím Nemocnice, a to po celou dobu trvání vzájemné spolupráce a i po jejím skončení.</w:t>
      </w:r>
    </w:p>
    <w:p>
      <w:pPr>
        <w:pStyle w:val="BodyTextIndent31"/>
        <w:ind w:lef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Tato Dohoda nezakládá jakýkoliv další smluvní vztah či oprávnění Partnera k využití Důvěrných informací k jiným účelům, než ke kterým byly Partnerovi poskytnuty.</w:t>
      </w:r>
    </w:p>
    <w:p>
      <w:pPr>
        <w:pStyle w:val="BodyTextIndent31"/>
        <w:ind w:lef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1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Ustanovení této Dohody jsou závazná i pro právní nástupce smluvních stran.</w:t>
      </w:r>
    </w:p>
    <w:p>
      <w:pPr>
        <w:pStyle w:val="Normal"/>
        <w:ind w:left="28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Dohoda může být měněna nebo zrušena jen písemnou dohodou smluvních stra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áva a povinnosti stanovené touto Dohodou zůstanou platná a vymahatelná ještě po dobu 10 let následujících po ukončení platnosti této smlouv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</w:rPr>
        <w:t>V případě, že některé ustanovení této smlouvy bude v budoucnosti posouzeno z důvodu nesrozumitelnosti nebo neurčitosti jako zdánlivé (nicotné), a nepodaří-li se tuto nesrozumitelnost či neurčitost ujednání dodatečně mezi stranami vyjasnit, pak se posoudí vliv takové vady na smlouvu analogicky podle ustanovení § 576 občanského zákoníku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</w:rPr>
        <w:t>Smluvní strany se dohodly, že vylučují aplikaci ustanovení § 557 občanského zákoník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hoda nabývá platnosti a účinnosti dnem jejího podpisu oběma smluvními stranami. </w:t>
      </w:r>
      <w:r>
        <w:rPr>
          <w:rFonts w:cs="Arial"/>
        </w:rPr>
        <w:t>Právní vztahy touto smlouvou výslovně neupravené se řídí příslušnými ustanoveními občanského zákoní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Smluvní strany prohlašují, že si Dohodu přečetly, souhlasí s jejím obsahem, na důkaz čehož připojují své podpis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Náchodě dne…………….</w:t>
        <w:tab/>
        <w:tab/>
        <w:tab/>
        <w:tab/>
        <w:tab/>
        <w:t>V  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  <w:r>
        <w:rPr>
          <w:rFonts w:cs="Arial"/>
          <w:szCs w:val="22"/>
        </w:rPr>
        <w:tab/>
        <w:tab/>
        <w:tab/>
        <w:tab/>
        <w:t>……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53719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  <w:lang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0"/>
        <w:iCs w:val="false"/>
        <w:bCs w:val="false"/>
        <w:em w:val="none"/>
        <w:w w:val="100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3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d6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d69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d69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645d1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76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7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27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27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111Char" w:customStyle="1">
    <w:name w:val="1.1.1 Char"/>
    <w:basedOn w:val="DefaultParagraphFont"/>
    <w:link w:val="111"/>
    <w:qFormat/>
    <w:rsid w:val="00f96620"/>
    <w:rPr>
      <w:rFonts w:ascii="Arial" w:hAnsi="Arial" w:eastAsia="MS Mincho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 w:customStyle="1">
    <w:name w:val="Body Text Indent 31"/>
    <w:basedOn w:val="Normal"/>
    <w:qFormat/>
    <w:rsid w:val="00fa4d69"/>
    <w:pPr>
      <w:ind w:left="284" w:hanging="284"/>
      <w:jc w:val="both"/>
    </w:pPr>
    <w:rPr/>
  </w:style>
  <w:style w:type="paragraph" w:styleId="ListParagraph">
    <w:name w:val="List Paragraph"/>
    <w:basedOn w:val="Normal"/>
    <w:uiPriority w:val="34"/>
    <w:qFormat/>
    <w:rsid w:val="00fa4d6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645d1"/>
    <w:pPr>
      <w:overflowPunct w:val="false"/>
      <w:spacing w:before="0" w:after="120"/>
      <w:ind w:left="283" w:hanging="0"/>
      <w:textAlignment w:val="auto"/>
    </w:pPr>
    <w:rPr>
      <w:rFonts w:ascii="Times New Roman" w:hAnsi="Times New Roman"/>
      <w:sz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7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27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2762"/>
    <w:pPr/>
    <w:rPr>
      <w:b/>
      <w:bCs/>
    </w:rPr>
  </w:style>
  <w:style w:type="paragraph" w:styleId="1" w:customStyle="1">
    <w:name w:val="1"/>
    <w:next w:val="11"/>
    <w:autoRedefine/>
    <w:qFormat/>
    <w:rsid w:val="00f96620"/>
    <w:pPr>
      <w:keepNext w:val="true"/>
      <w:widowControl/>
      <w:numPr>
        <w:ilvl w:val="0"/>
        <w:numId w:val="6"/>
      </w:numPr>
      <w:bidi w:val="0"/>
      <w:spacing w:lineRule="auto" w:line="240" w:before="480" w:after="200"/>
      <w:jc w:val="both"/>
      <w:outlineLvl w:val="0"/>
    </w:pPr>
    <w:rPr>
      <w:rFonts w:ascii="Arial" w:hAnsi="Arial" w:eastAsia="MS Mincho" w:cs="Arial"/>
      <w:b/>
      <w:caps/>
      <w:color w:val="auto"/>
      <w:kern w:val="0"/>
      <w:sz w:val="22"/>
      <w:szCs w:val="22"/>
      <w:lang w:val="cs-CZ" w:eastAsia="en-US" w:bidi="ar-SA"/>
    </w:rPr>
  </w:style>
  <w:style w:type="paragraph" w:styleId="11" w:customStyle="1">
    <w:name w:val="1.1"/>
    <w:qFormat/>
    <w:rsid w:val="00f96620"/>
    <w:pPr>
      <w:widowControl/>
      <w:numPr>
        <w:ilvl w:val="1"/>
        <w:numId w:val="6"/>
      </w:numPr>
      <w:bidi w:val="0"/>
      <w:spacing w:lineRule="auto" w:line="240" w:before="240" w:after="200"/>
      <w:jc w:val="both"/>
      <w:outlineLvl w:val="1"/>
    </w:pPr>
    <w:rPr>
      <w:rFonts w:ascii="Arial" w:hAnsi="Arial" w:eastAsia="MS Mincho" w:cs="Arial"/>
      <w:color w:val="auto"/>
      <w:kern w:val="0"/>
      <w:sz w:val="22"/>
      <w:szCs w:val="22"/>
      <w:lang w:val="cs-CZ" w:eastAsia="en-US" w:bidi="ar-SA"/>
    </w:rPr>
  </w:style>
  <w:style w:type="paragraph" w:styleId="111" w:customStyle="1">
    <w:name w:val="1.1.1"/>
    <w:link w:val="111Char"/>
    <w:qFormat/>
    <w:rsid w:val="00f96620"/>
    <w:pPr>
      <w:widowControl/>
      <w:numPr>
        <w:ilvl w:val="2"/>
        <w:numId w:val="6"/>
      </w:numPr>
      <w:bidi w:val="0"/>
      <w:spacing w:lineRule="auto" w:line="240" w:before="240" w:after="200"/>
      <w:jc w:val="both"/>
      <w:outlineLvl w:val="2"/>
    </w:pPr>
    <w:rPr>
      <w:rFonts w:ascii="Arial" w:hAnsi="Arial" w:eastAsia="MS Mincho" w:cs="Arial"/>
      <w:color w:val="auto"/>
      <w:kern w:val="0"/>
      <w:sz w:val="22"/>
      <w:szCs w:val="22"/>
      <w:lang w:val="cs-CZ" w:eastAsia="en-US" w:bidi="ar-SA"/>
    </w:rPr>
  </w:style>
  <w:style w:type="paragraph" w:styleId="Odrky1" w:customStyle="1">
    <w:name w:val="odrážky 1"/>
    <w:basedOn w:val="Normal"/>
    <w:qFormat/>
    <w:rsid w:val="00f96620"/>
    <w:pPr>
      <w:tabs>
        <w:tab w:val="clear" w:pos="708"/>
        <w:tab w:val="left" w:pos="142" w:leader="none"/>
      </w:tabs>
      <w:overflowPunct w:val="false"/>
      <w:spacing w:lineRule="auto" w:line="276" w:before="0" w:after="120"/>
      <w:jc w:val="both"/>
      <w:textAlignment w:val="auto"/>
    </w:pPr>
    <w:rPr>
      <w:sz w:val="20"/>
    </w:rPr>
  </w:style>
  <w:style w:type="paragraph" w:styleId="Revision">
    <w:name w:val="Revision"/>
    <w:uiPriority w:val="99"/>
    <w:semiHidden/>
    <w:qFormat/>
    <w:rsid w:val="00e82c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06</Words>
  <Characters>5346</Characters>
  <CharactersWithSpaces>6240</CharactersWithSpaces>
  <Paragraphs>12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1:00Z</dcterms:created>
  <dc:creator>Denisa Bačovská</dc:creator>
  <dc:description/>
  <dc:language>en-US</dc:language>
  <cp:lastModifiedBy>Kateřina Svobodová</cp:lastModifiedBy>
  <cp:lastPrinted>2015-07-27T07:09:00Z</cp:lastPrinted>
  <dcterms:modified xsi:type="dcterms:W3CDTF">2024-06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