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Motorizovaný přístroj pro HK a DK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6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Pohybový trenažér pro pacienty na lůžku pro pasivní nebo aktivní pohyb horních a dolních končetin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Léčebný pohybový přístroj použitelný u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Pohyb – pasivní, asistivní, aktivní – horních a dolních konče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Cvičení v leže, pololeže a v sed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Hmotnost pacienta min. 17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Pro šířku lůžka min. 1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Krátké a jednoduché nastave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Plynulé nastavení poloměru otáčení kli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Výškově stavitel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Automatické rozpoznání cvičení na nohy nebo na r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matické omezení síly motoru v závislosti na průběhu cvi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pečnostní pacientské tlačítko pro zastavení cvi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ační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měna příslušenství (nástavců na ruce a na nohy) bez nářa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tovatelná kolečka s brzd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ychlá a snadná údržba - dezinfikovate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měry přístroje max. 90x150x160 cm (h-š-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let desinfikovatelná konstru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částí dodávky minimálně: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dpěry lýtek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fixace nártů a lýtek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lstrovaná šlapátka k upevnění nohy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anžety sloužící k upevnění ruky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bezpečnostní tlačítk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SW + tablet včetně držáku, je-li součástí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791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2</Words>
  <Characters>3143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3:00Z</dcterms:created>
  <dc:creator>Michaela Kapustová</dc:creator>
  <dc:description/>
  <dc:language>en-US</dc:language>
  <cp:lastModifiedBy>Karpovičová Natálie</cp:lastModifiedBy>
  <dcterms:modified xsi:type="dcterms:W3CDTF">2024-05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