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odernizace rehabilitační následné péče v nemocnici Rychnov nad Kněžnou II – část 6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: Motorizovaný přístroj pro HK a DK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982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6</Words>
  <Characters>4644</Characters>
  <CharactersWithSpaces>542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1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5-2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