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veřejné zakázky: Rotoped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720" w:after="36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spacing w:before="48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843"/>
        <w:gridCol w:w="2080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toped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de je uvedeno v technickém popisu (např. strana v kat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habilitační rotoped s elektronicky řízeným brzdným systém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habilitační pomůcka pro začátečníky i pokročil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tabilní konstrukce. Široký otevřený průchozí rá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echanicky plynule nastavitelná výška ergonomického sedla rotope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stavitelné poloměry pedál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stavitelná madl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CD displej zobrazující min. čas, rychlost, zátěž a srdeční pul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lespoň 10 přednastavených tréninkových program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stavitelná zátěž v minimálním rozmezí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-40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ozsah rychlosti min. 30-130 rp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ximální nosnost alespoň 150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zhraní pro připojení E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é rozšíření pro měření tlaku a Sp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učást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ransportní kolečka pro usnadnění přesunu přístr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edály s upínacím pásk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rudní pás pro měření srdečního puls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ťový adapté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0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0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1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2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9210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097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Technická spec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Michaela Kapustová</dc:creator>
  <dc:description/>
  <dc:language>en-US</dc:language>
  <cp:lastModifiedBy>Karpovičová Natálie</cp:lastModifiedBy>
  <dcterms:modified xsi:type="dcterms:W3CDTF">2024-05-2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