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odernizace rehabilitační následné péče v nemocnici Rychnov nad Kněžnou II – část 5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: Rotope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5919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3</Words>
  <Characters>4622</Characters>
  <CharactersWithSpaces>539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5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