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Chodítko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4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Chodítko s hydraulickým stavitelným zdvih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hodítko s hydraulickým zdvi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ení držadel ve dvou směr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Aretace zadních kole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ro bezpečnou chůzi boční a čelní pod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odpěry obou předlok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ožnost přizpůsobení různým uživatelů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nastavení výšky min. 87 – 13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szCs w:val="20"/>
              </w:rPr>
              <w:t xml:space="preserve">- nastavení šířk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Každé kolečko možno zabrzdit samostatně nášlapnou brzdo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ožnost použití síly zdvihu pacienta ke snadnému postavení ze sedu směrem nahoru do chod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Zatížení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Vel. koleček min. 125x2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Hmotnost chodítka max.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973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Michaela Kapustová</dc:creator>
  <dc:description/>
  <dc:language>en-US</dc:language>
  <cp:lastModifiedBy>Karpovičová Natálie</cp:lastModifiedBy>
  <dcterms:modified xsi:type="dcterms:W3CDTF">2024-05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