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veřejné zakázky: Motorová dlaha pro D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3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720" w:after="36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spacing w:before="48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843"/>
        <w:gridCol w:w="2080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otorová dlaha pro koleno a kyčel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de je uvedeno v technickém popisu (např. strana v kat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todlaha dolních končetin je určena pro plynulé pasivní cvič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todlaha je nastavitelná na anatomické rozměry pacienta bez nutnosti přestavby pro rehabilitaci pravé/levé končet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stavitelná rychlost pohybu alespoň do 200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za minu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ychlost pohybu a dobu terapie lze nastavit individuálně dle potřeby terap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žnost postupného zvyšování rozsahu pohyb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sah pohybu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v kolenním kloubu extenze/flexe -10</w:t>
            </w:r>
            <w:r>
              <w:rPr>
                <w:rFonts w:cs="Arial"/>
                <w:vertAlign w:val="superscript"/>
              </w:rPr>
              <w:t xml:space="preserve"> o</w:t>
            </w:r>
            <w:r>
              <w:rPr>
                <w:rFonts w:cs="Arial"/>
              </w:rPr>
              <w:t xml:space="preserve"> až 120</w:t>
            </w:r>
            <w:r>
              <w:rPr>
                <w:rFonts w:cs="Arial"/>
                <w:vertAlign w:val="superscript"/>
              </w:rPr>
              <w:t xml:space="preserve"> 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v kyčelním kloubu extenze/flexe 0</w:t>
            </w:r>
            <w:r>
              <w:rPr>
                <w:rFonts w:cs="Arial"/>
                <w:vertAlign w:val="superscript"/>
              </w:rPr>
              <w:t xml:space="preserve"> o</w:t>
            </w:r>
            <w:r>
              <w:rPr>
                <w:rFonts w:cs="Arial"/>
              </w:rPr>
              <w:t xml:space="preserve"> až 115</w:t>
            </w:r>
            <w:r>
              <w:rPr>
                <w:rFonts w:cs="Arial"/>
                <w:vertAlign w:val="superscript"/>
              </w:rPr>
              <w:t xml:space="preserve"> 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žnost nastavení protažení a oscilace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žnost volby programu cvič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Zpětný chod jako bezpečnostní prv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ohotovostní stop funk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pěry z omyvatelného materiá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motnost přístroje do 15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řipojení elektrického napájení 100-240 V AC/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0-60 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učást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odpěry stehna, lýtka a botič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otiskluzová podlož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ransportní vozík pro přesun přístr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0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0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1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399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869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2</Words>
  <Characters>3732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5:00Z</dcterms:created>
  <dc:creator>Michaela Kapustová</dc:creator>
  <dc:description/>
  <dc:language>en-US</dc:language>
  <cp:lastModifiedBy>Karpovičová Natálie</cp:lastModifiedBy>
  <dcterms:modified xsi:type="dcterms:W3CDTF">2024-05-2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