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Modernizace rehabilitační následné péče v nemocnici Rychnov nad Kněžnou II- část 2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: Rehabilitační lehátko mechanické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0085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6</Words>
  <Characters>4642</Characters>
  <CharactersWithSpaces>5418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7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5-22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