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Nábytkové vybavení kanceláří staničních sester</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Nábytkové vybavení kanceláří staničních sester“</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74</Words>
  <Characters>2211</Characters>
  <CharactersWithSpaces>2580</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06-12T20: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