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8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iCs/>
                <w:kern w:val="0"/>
                <w:sz w:val="22"/>
                <w:lang w:val="cs-CZ" w:bidi="ar-SA"/>
              </w:rPr>
              <w:t>Nábytkové vybavení kanceláří staničních sester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 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2"/>
        <w:gridCol w:w="3071"/>
        <w:gridCol w:w="3705"/>
      </w:tblGrid>
      <w:tr>
        <w:trPr>
          <w:trHeight w:val="28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9"/>
        <w:gridCol w:w="282"/>
        <w:gridCol w:w="2157"/>
        <w:gridCol w:w="427"/>
        <w:gridCol w:w="1763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27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0"/>
        <w:szCs w:val="20"/>
      </w:rPr>
    </w:pPr>
    <w:bookmarkStart w:id="0" w:name="_Hlk107383669"/>
    <w:bookmarkStart w:id="1" w:name="_Hlk107383668"/>
    <w:bookmarkStart w:id="2" w:name="_Hlk107383667"/>
    <w:bookmarkStart w:id="3" w:name="_Hlk107383666"/>
    <w:bookmarkStart w:id="4" w:name="_Hlk107383665"/>
    <w:bookmarkStart w:id="5" w:name="_Hlk107383664"/>
    <w:bookmarkStart w:id="6" w:name="_Hlk38637178"/>
    <w:bookmarkStart w:id="7" w:name="_Hlk38637177"/>
    <w:bookmarkStart w:id="8" w:name="_Hlk38637175"/>
    <w:bookmarkStart w:id="9" w:name="_Hlk38637174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0"/>
        <w:szCs w:val="20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0"/>
        <w:szCs w:val="20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Nábytkové vybavení kanceláří staničních sester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0"/>
        <w:szCs w:val="20"/>
      </w:rPr>
    </w:pPr>
    <w:bookmarkStart w:id="10" w:name="_Hlk107383669"/>
    <w:bookmarkStart w:id="11" w:name="_Hlk107383668"/>
    <w:bookmarkStart w:id="12" w:name="_Hlk107383667"/>
    <w:bookmarkStart w:id="13" w:name="_Hlk107383666"/>
    <w:bookmarkStart w:id="14" w:name="_Hlk107383665"/>
    <w:bookmarkStart w:id="15" w:name="_Hlk107383664"/>
    <w:bookmarkStart w:id="16" w:name="_Hlk38637178"/>
    <w:bookmarkStart w:id="17" w:name="_Hlk38637177"/>
    <w:bookmarkStart w:id="18" w:name="_Hlk38637175"/>
    <w:bookmarkStart w:id="19" w:name="_Hlk38637174"/>
    <w:r>
      <w:rPr>
        <w:rFonts w:ascii="Century Gothic" w:hAnsi="Century Gothic"/>
        <w:color w:val="1F497D"/>
        <w:sz w:val="20"/>
        <w:szCs w:val="20"/>
      </w:rPr>
      <w:t>________________________________________________________________________________________________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4-06-12T20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