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Nábytkové vybavení kanceláří staničních sester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52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0" w:name="_Hlk107383669"/>
    <w:bookmarkStart w:id="1" w:name="_Hlk107383668"/>
    <w:bookmarkStart w:id="2" w:name="_Hlk107383667"/>
    <w:bookmarkStart w:id="3" w:name="_Hlk107383666"/>
    <w:bookmarkStart w:id="4" w:name="_Hlk107383665"/>
    <w:bookmarkStart w:id="5" w:name="_Hlk10738366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ábytkové vybavení kanceláří staničních seste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bookmarkStart w:id="10" w:name="_Hlk107383669"/>
    <w:bookmarkStart w:id="11" w:name="_Hlk107383668"/>
    <w:bookmarkStart w:id="12" w:name="_Hlk107383667"/>
    <w:bookmarkStart w:id="13" w:name="_Hlk107383666"/>
    <w:bookmarkStart w:id="14" w:name="_Hlk107383665"/>
    <w:bookmarkStart w:id="15" w:name="_Hlk107383664"/>
    <w:bookmarkStart w:id="16" w:name="_Hlk38637178"/>
    <w:bookmarkStart w:id="17" w:name="_Hlk38637177"/>
    <w:bookmarkStart w:id="18" w:name="_Hlk38637175"/>
    <w:bookmarkStart w:id="19" w:name="_Hlk38637174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6-12T20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