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50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edení auditu ročních účetních závěrek, konsolidované účetní závěrky a daňové poradenství obchodní společnosti Zdravotnický holding Královéhradeckého kraje a.s. a vybraných dceřiných společností</w:t>
            </w:r>
          </w:p>
        </w:tc>
      </w:tr>
      <w:tr>
        <w:trPr>
          <w:trHeight w:val="506" w:hRule="atLeast"/>
        </w:trPr>
        <w:tc>
          <w:tcPr>
            <w:tcW w:w="25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ást B</w:t>
            </w:r>
          </w:p>
        </w:tc>
        <w:tc>
          <w:tcPr>
            <w:tcW w:w="65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Daňové poradenství obchodní společnosti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Zdravotnický holding Královéhradeckého kraje a.s. a vybraných dceřiných společnost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věřený ostatními zadavateli v rámci společného zadává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IČO 25997556, se sídlem Pivovarské náměstí 1245/2, 500 03 Hradec Králové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výše užije dodavatel tolikrát, kolik poddodavatelů hodlá pří plnění veřejné zakázky využí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7113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2:00Z</dcterms:created>
  <dc:creator>CIRI</dc:creator>
  <dc:description/>
  <dc:language>en-US</dc:language>
  <cp:lastModifiedBy>Jan Baše</cp:lastModifiedBy>
  <dcterms:modified xsi:type="dcterms:W3CDTF">2020-05-13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