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w:t>
      </w:r>
      <w:bookmarkStart w:id="1" w:name="_Hlk167707179"/>
      <w:r>
        <w:rPr>
          <w:b/>
          <w:sz w:val="24"/>
          <w:szCs w:val="24"/>
        </w:rPr>
        <w:t>II/305 Týniště nad Orlicí – Albrechtice nad Orlicí</w:t>
      </w:r>
      <w:bookmarkEnd w:id="1"/>
      <w:r>
        <w:rPr>
          <w:b/>
          <w:sz w:val="24"/>
          <w:szCs w:val="24"/>
        </w:rPr>
        <w:t>“</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398</Words>
  <Characters>2355</Characters>
  <CharactersWithSpaces>2748</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Jaroslav Hostin</cp:lastModifiedBy>
  <cp:lastPrinted>2015-11-12T04:35:00Z</cp:lastPrinted>
  <dcterms:modified xsi:type="dcterms:W3CDTF">2024-06-06T08: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