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67707179"/>
      <w:r>
        <w:rPr>
          <w:b/>
          <w:sz w:val="24"/>
          <w:szCs w:val="24"/>
        </w:rPr>
        <w:t>II/305 Týniště nad Orlicí – Albrechtice nad Orlicí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6-06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