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7707179"/>
      <w:r>
        <w:rPr>
          <w:rFonts w:ascii="Times New Roman" w:hAnsi="Times New Roman"/>
          <w:b/>
          <w:sz w:val="24"/>
          <w:szCs w:val="24"/>
        </w:rPr>
        <w:t>II/305 Týniště nad Orlicí – Albrechtice nad Orlicí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 w:val="22"/>
          <w:szCs w:val="22"/>
          <w:u w:val="single"/>
        </w:rPr>
        <w:t>nosná konstrukce mostu mimo výroby a montáže prefabrikovaných dílů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5 Týniště nad Orlicí – Albrechtice nad Orlic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techni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geotechnik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cký inžený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12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 týdnů + 12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.11.2026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b/>
                <w:bCs/>
                <w:szCs w:val="22"/>
              </w:rPr>
              <w:t>na most 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05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szCs w:val="22"/>
              </w:rPr>
              <w:t>vyjma části Staveniště, kde budou probíhat zásahy do koryta řeky Orlice; ty mohou být realizovány pouze v období od 01.07 do 31.12. Stavební práce budou probíhat v denní době od 7 hodiny ranní do 18 hodiny večerní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Pages>4</Pages>
  <Words>1039</Words>
  <Characters>6135</Characters>
  <CharactersWithSpaces>7160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6-12T11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