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8038 Sekeřice - Hlušičky“</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95</Words>
  <Characters>2337</Characters>
  <CharactersWithSpaces>272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4-05-29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