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/28038 Sekeřice - Hlušičky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4-05-29T05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