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bookmarkStart w:id="0" w:name="_Hlk167784100"/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8 Sekeřice - Hlušičky“</w:t>
      </w:r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I/28038 Sekeřice - Hlušičk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40</Words>
  <Characters>3776</Characters>
  <CharactersWithSpaces>440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5-28T08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