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BodyText3"/>
              <w:widowControl/>
              <w:spacing w:lineRule="auto" w:line="240" w:before="0" w:after="120"/>
              <w:ind w:righ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Gothic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Vytvoření objednávkového portálu „Královéhradecké tržiště“ a a souvisejících služeb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 (A+B+C)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implementaci v cloudovém prostředí poskytovatele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servisní služby cloudového prostředí za 4 roky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Nabídková cena za 20 mandays za 4 roky – dodavatel využije jen v případě potřeby prací nad rámec služeb servisní podpory 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 a dokládá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before="120" w:after="12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  <w:t xml:space="preserve">disponuje dokladem o oprávnění k podnikání nebo výpisem z živnostenského rejstříku, kterým prokáže splnění požadavků Zadavatele v souladu s ust. § 77 odst. 2 písm. a) ZZVZ příslušného oboru k předmětu plnění veřejné zakázky.  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bookmarkStart w:id="0" w:name="_Hlk167720960"/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</w:t>
      </w:r>
      <w:bookmarkStart w:id="1" w:name="_Hlk114739601"/>
      <w:r>
        <w:rPr>
          <w:b/>
          <w:bCs/>
          <w:u w:val="single"/>
        </w:rPr>
        <w:t xml:space="preserve"> </w:t>
      </w:r>
      <w:bookmarkStart w:id="2" w:name="_Hlk103498822"/>
      <w:r>
        <w:rPr>
          <w:b/>
          <w:bCs/>
          <w:u w:val="single"/>
        </w:rPr>
        <w:t>poskytnutých za poslední tři (3) roky</w:t>
      </w:r>
      <w:r>
        <w:rPr>
          <w:b/>
          <w:bCs/>
        </w:rPr>
        <w:t xml:space="preserve"> </w:t>
      </w:r>
      <w:r>
        <w:rPr>
          <w:bCs/>
        </w:rPr>
        <w:t>před zahájením zadávacího řízen</w:t>
      </w:r>
      <w:bookmarkEnd w:id="2"/>
      <w:r>
        <w:rPr>
          <w:bCs/>
        </w:rPr>
        <w:t xml:space="preserve">í včetně uvedení ceny a </w:t>
      </w:r>
      <w:r>
        <w:rPr>
          <w:rFonts w:cs="Arial" w:ascii="Arial" w:hAnsi="Arial"/>
          <w:bCs/>
          <w:sz w:val="20"/>
          <w:szCs w:val="20"/>
        </w:rPr>
        <w:t xml:space="preserve">doby jejich poskytnutí a identifikace objednatele. </w:t>
      </w:r>
      <w:bookmarkEnd w:id="1"/>
    </w:p>
    <w:p>
      <w:pPr>
        <w:pStyle w:val="Normal"/>
        <w:widowControl w:val="false"/>
        <w:spacing w:before="240" w:after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e seznamu významných služeb musí vyplývat realizace alespoň:</w:t>
      </w:r>
    </w:p>
    <w:p>
      <w:pPr>
        <w:pStyle w:val="Normal"/>
        <w:widowControl w:val="false"/>
        <w:numPr>
          <w:ilvl w:val="0"/>
          <w:numId w:val="7"/>
        </w:numPr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ří (3) </w:t>
      </w:r>
      <w:r>
        <w:rPr>
          <w:rFonts w:cs="Arial" w:ascii="Arial" w:hAnsi="Arial"/>
          <w:bCs/>
          <w:sz w:val="20"/>
          <w:szCs w:val="20"/>
        </w:rPr>
        <w:t xml:space="preserve">zakázek na služby spočívajících ve vytvoření </w:t>
      </w:r>
      <w:r>
        <w:rPr>
          <w:rFonts w:cs="Arial" w:ascii="Arial" w:hAnsi="Arial"/>
          <w:sz w:val="20"/>
          <w:szCs w:val="20"/>
        </w:rPr>
        <w:t>objednávkového portálu</w:t>
      </w:r>
      <w:r>
        <w:rPr>
          <w:rFonts w:cs="Arial" w:ascii="Arial" w:hAnsi="Arial"/>
          <w:bCs/>
          <w:sz w:val="20"/>
          <w:szCs w:val="20"/>
        </w:rPr>
        <w:t xml:space="preserve"> nebo e-shopu, jejichž cena činila nejméně 500 000 Kč bez DPH za každou z nich,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bookmarkStart w:id="3" w:name="_Hlk167720960"/>
      <w:r>
        <w:rPr>
          <w:rFonts w:cs="Arial" w:ascii="Arial" w:hAnsi="Arial"/>
          <w:bCs/>
          <w:sz w:val="20"/>
          <w:szCs w:val="20"/>
        </w:rPr>
        <w:t xml:space="preserve">a to včetně uvedení ceny a doby jejich poskytnutí a identifikace objednatele. </w:t>
      </w:r>
      <w:bookmarkEnd w:id="3"/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Kritérium Kvality Prováděcího projektu bude hodnoceno dle klasifikačního stupně, který bude členy Komise udělen v rámci Zprávy o hodnocení a posouzení nabídky.    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érium Celkové doby implementace: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abízí následující dobu implementace objednávkového portálu (v kalendářních dnech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5615"/>
        <w:gridCol w:w="2208"/>
      </w:tblGrid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asový úsek doby implementace objednávkového portálu</w:t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                           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dodavatelem]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alendářních 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Annotationtex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022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érové a důstojné pracovní podmínky, včetně ochrany poddodavatelů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zajistí po celou dobu plnění veřejné zakázk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ní veškerých povinností vyplývajících z právních předpisů České republiky, zejména pak z předpisů pracovněprávních, předpisů z oblasti zaměstnanosti a bezpečnosti ochrany zdraví při práci, a to vůči všem osobám, které se na plnění předmětu veřejné zakázky podílejí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a dodržování smluvních podmínek se svými poddodavateli, srovnatelných s podmínkami sjednanými ve smlouvě na plnění předmětu veřejné zakázky, a to v rozsahu výše smluvních pokut shodné se smlouvou na plnění předmětu veřejné zakázk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se za řádné a včasné plnění považuje plné uhrazení poddodavatelem vystavených faktur za plnění poskytnutí k plnění předmětu veřejné zakázky, a to vždy do 10 pracovních dnů od obdržení platby ze strany zadavatele za to které konkrétní plnění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kologická likvidace odpadů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zajistí na svoje náklady ekologickou likvidaci veškerých odpadů vzniklých v souvislosti s jeho činností na díle a musí provést veškerá potřebná opatření k zajištění minimalizace škodlivých vlivů na životní prostřed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malizace dopadů na životní prostředí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0"/>
        <w:ind w:left="144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e seznámil se zněním Smlouvy o dílo  a Smlouvy o poskytování servisních služeb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56367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61934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6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5.12. Zadávacích podmínek – Sankce proti Rusku v oblasti veřejných zakázek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378d4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04f5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1378d4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1204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6</Words>
  <Characters>7709</Characters>
  <CharactersWithSpaces>899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9:00Z</dcterms:created>
  <dc:creator>CIRI</dc:creator>
  <dc:description/>
  <dc:language>en-US</dc:language>
  <cp:lastModifiedBy>Rovenská Lucie Ing.</cp:lastModifiedBy>
  <cp:lastPrinted>2023-03-13T11:40:00Z</cp:lastPrinted>
  <dcterms:modified xsi:type="dcterms:W3CDTF">2024-05-28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