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„</w:t>
      </w:r>
      <w:r>
        <w:rPr>
          <w:rFonts w:cs="Times New Roman" w:ascii="Times New Roman" w:hAnsi="Times New Roman"/>
          <w:b/>
          <w:bCs/>
          <w:color w:val="0070C0"/>
        </w:rPr>
        <w:t>Odpady pro ONN a.s. v období 2024 – 2028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Prohlašuji, že pokud bude naše nabídka vybrána jako nejvhodnější pro plnění výše jmenované veřejné zakázky, respektive její příslušné části, budeme dle § 104 zákona povinni poskytnout zadavateli řádnou součinnost potřebnou k uzavření smlouvy mimo jiné tím, že před jejím uzavřením zadavateli předložíme originály nebo úředně ověřené kopie dokladů o kvalifikaci, pokud již nebyly v zadávacím řízení předloženy. Zejména se jedná o jednotlivé doklady k prokázání základní způsobilosti uvedené v § 75 odst. 1 zákona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nejméně dvou významných služeb obdobného charakteru, každá v hodnotě nejméně 500.000 Kč bez DPH, provedených účastníkem zadávacího řízení za poslední tři (3) roky před zahájením tohoto zadávacího řízení. Za významnou službu obdobného charakteru zadavatel považuje poskytování služeb v oblasti odpadového hospodářství shodného předmětu plnění jako jsou dílčí části tohoto zadávacího řízení v souhrnné hodnotě nejméně 500.000 Kč bez DPH za období nejdéle dvanácti měsíců nepřetržitě, přičemž není rozhodné, pro kolik objednavatelů byly tyto služby poskytovány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7.4.1 zadávací dokumentace/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Čestné prohlášení účastníka k o opatřeních ve vztahu k mezinárodním sankcím přijatým Evropskou unií v souvislosti s ruskou agresí na území Ukrajiny vůči Rusku a Bělorusku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bCs/>
          <w:sz w:val="20"/>
        </w:rPr>
        <w:footnoteReference w:id="3"/>
      </w:r>
      <w:r>
        <w:rPr>
          <w:rFonts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k sociálně odpovědnému plnění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, bude-li s ním uzavřena smlouva na veřejnou zakázku, zajistí po celou dobu plnění veřejné zakázky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c) řádné a včasné plnění finančních závazků svým poddodavatelům, kdy za řádné a včasné plnění se považuje plné uhrazení poddodavatelem vystavených faktur za plnění poskytnutá </w:t>
        <w:br/>
        <w:t>k plnění veřejné zakázky, a to vždy do [dle volby zadavatele, v praxi obvykle 3 až 5 pracovních dnů; může ale být i déle] pracovních dnů od obdržení platby ze strany zadavatele za konkrétní plnění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9f230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ead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230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68E64-A294-48FF-B1EC-29EB98EB6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156</Words>
  <Characters>6819</Characters>
  <CharactersWithSpaces>7960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5-30T07:53:00Z</dcterms:modified>
  <cp:revision>31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