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dávky topného oleje pro DSP Tmavý Dů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Domov sociální péče Tmavý Důl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Č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00194913, Tmavý Důl 958, </w:t>
              <w:br/>
              <w:t>542 34 Rtyně v Podkrkonoší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5"/>
        <w:gridCol w:w="3401"/>
      </w:tblGrid>
      <w:tr>
        <w:trPr/>
        <w:tc>
          <w:tcPr>
            <w:tcW w:w="592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tLeast" w:line="280" w:before="120" w:after="120"/>
              <w:ind w:left="1134" w:hanging="113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</w:t>
            </w:r>
          </w:p>
        </w:tc>
        <w:tc>
          <w:tcPr>
            <w:tcW w:w="340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</w:tr>
      <w:tr>
        <w:trPr/>
        <w:tc>
          <w:tcPr>
            <w:tcW w:w="59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80"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za 1 litr TOEL (</w:t>
            </w:r>
            <w:r>
              <w:rPr>
                <w:rFonts w:eastAsia="MS Gothic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při referenční teplotě 15 °C)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925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80" w:before="0" w:after="120"/>
              <w:jc w:val="left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x-none" w:eastAsia="x-none" w:bidi="ar-SA"/>
              </w:rPr>
              <w:t>Nabídková cena za předpokládané množství 170.000 litrů TOEL</w:t>
              <w:br/>
              <w:t>za 2 roky trvání rámcové dohody</w:t>
            </w:r>
          </w:p>
        </w:tc>
        <w:tc>
          <w:tcPr>
            <w:tcW w:w="3401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p>
      <w:pPr>
        <w:pStyle w:val="ListParagraph"/>
        <w:numPr>
          <w:ilvl w:val="0"/>
          <w:numId w:val="7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9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povolením k distribuci léčiv, v případě subjektu z jiného státu EU též potvrzením, že účastník splnil podmínku dle § 75 zákona č. 378/2007 Sb., o léčivech, v platném znění (oznámení od Státního ústavu pro kontrolu léčiv).</w:t>
      </w:r>
    </w:p>
    <w:p>
      <w:pPr>
        <w:pStyle w:val="ListParagraph"/>
        <w:numPr>
          <w:ilvl w:val="0"/>
          <w:numId w:val="10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seznam významných dodávek dle požadavků zadavatele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dodávky/ek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 dodávek od - do</w:t>
              <w:br/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kal. měsíce a rok/y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né množství topného oleje </w:t>
              <w:br/>
              <w:t>v litrec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ind w:firstLine="708"/>
        <w:jc w:val="both"/>
        <w:rPr>
          <w:rFonts w:ascii="Arial" w:hAnsi="Arial" w:cs="Arial"/>
          <w:color w:val="0070C0"/>
          <w:sz w:val="20"/>
          <w:szCs w:val="20"/>
        </w:rPr>
      </w:pPr>
      <w:bookmarkStart w:id="0" w:name="_Hlk106787744"/>
      <w:r>
        <w:rPr>
          <w:rFonts w:cs="Arial" w:ascii="Arial" w:hAnsi="Arial"/>
          <w:color w:val="0070C0"/>
          <w:sz w:val="20"/>
          <w:szCs w:val="20"/>
        </w:rPr>
        <w:t>Tabulku užije dodavatel tolikrát, kolik významných dodávek hodlá uvést.</w:t>
      </w:r>
      <w:bookmarkEnd w:id="0"/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1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1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12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3963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f3f5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3f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f51f80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3f3f5c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link w:val="PodnadpisChar"/>
    <w:qFormat/>
    <w:rsid w:val="00f51f80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f3f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4</Pages>
  <Words>952</Words>
  <Characters>5620</Characters>
  <CharactersWithSpaces>6559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Jitka Motáková</cp:lastModifiedBy>
  <dcterms:modified xsi:type="dcterms:W3CDTF">2024-05-31T11:4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