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20"/>
        <w:rPr>
          <w:rStyle w:val="Strong"/>
          <w:rFonts w:cs="Calibri" w:cstheme="minorHAnsi"/>
          <w:color w:val="000000"/>
          <w:sz w:val="28"/>
          <w:szCs w:val="28"/>
        </w:rPr>
      </w:pPr>
      <w:r>
        <w:rPr>
          <w:rStyle w:val="Strong"/>
          <w:rFonts w:cs="Calibri" w:cstheme="minorHAnsi"/>
          <w:color w:val="000000"/>
          <w:sz w:val="28"/>
          <w:szCs w:val="28"/>
        </w:rPr>
        <w:t>Technická specifikace – 5tiosá frézka</w:t>
      </w:r>
    </w:p>
    <w:p>
      <w:pPr>
        <w:pStyle w:val="Normal"/>
        <w:shd w:val="clear" w:color="auto" w:fill="FFFFFF"/>
        <w:spacing w:lineRule="auto" w:line="240" w:before="0" w:after="120"/>
        <w:rPr>
          <w:rStyle w:val="Strong"/>
          <w:rFonts w:cs="Calibri" w:cstheme="minorHAnsi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color w:val="0070C0"/>
          <w:sz w:val="19"/>
          <w:szCs w:val="19"/>
        </w:rPr>
        <w:t>Dodavatel vyplní všechna oranžově podbarvená pole, do ostatních nezasahuj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984"/>
        <w:gridCol w:w="1004"/>
        <w:gridCol w:w="840"/>
        <w:gridCol w:w="1836"/>
      </w:tblGrid>
      <w:tr>
        <w:trPr>
          <w:trHeight w:val="454" w:hRule="atLeast"/>
        </w:trPr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Nabízené zboží (výrobce, tovární značka, typ apod.)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5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Cena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v Kč bez DPH</w:t>
            </w:r>
          </w:p>
        </w:tc>
        <w:tc>
          <w:tcPr>
            <w:tcW w:w="18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1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v Kč s DPH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cena za 1 ks frézky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4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3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eastAsia="Calibri" w:cs="Calibri" w:cstheme="minorHAnsi"/>
                <w:sz w:val="24"/>
                <w:szCs w:val="24"/>
                <w:vertAlign w:val="superscript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cena za další vybavení (viz níže)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vertAlign w:val="superscript"/>
                <w:lang w:val="cs-CZ" w:eastAsia="en-US" w:bidi="ar-SA"/>
              </w:rPr>
              <w:t>*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4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3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cena celkem</w:t>
            </w:r>
          </w:p>
        </w:tc>
        <w:tc>
          <w:tcPr>
            <w:tcW w:w="198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4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3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arametr</w:t>
            </w:r>
          </w:p>
        </w:tc>
        <w:tc>
          <w:tcPr>
            <w:tcW w:w="298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267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Kompatibilní řídící systém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Monitor dotykový 24“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Maximální rozměry stroje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(V x Š x H) 2015 x 880 x 950 mm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Maximální hmotnost stroje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380 kg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Minimální výkon na vřetenu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1,5 kW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Rozsah otáček na vřetenu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100 - 20 000 min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vertAlign w:val="superscript"/>
                <w:lang w:val="cs-CZ" w:eastAsia="en-US" w:bidi="ar-SA"/>
              </w:rPr>
              <w:t>-1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bookmarkStart w:id="0" w:name="_Hlk164682652"/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Rozsah</w:t>
            </w:r>
            <w:bookmarkEnd w:id="0"/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 rychlosti pracovního posuvu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0 - 10 000 mm/min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Rozsah rychlosti rychloposuvu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0 - 10 000 mm/min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Minimální pohon v lineárních osách X, Y, Z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0,5 N.m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Minimální pohon v rotačních osách A, C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0,5 N.m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Rozměry pracovního stolu minimálně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180 mm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Minimální rozsah pojezdu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osy Y 340 m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osy X 230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osy Z 220 mm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osy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 +/- 100</w:t>
            </w:r>
            <w:r>
              <w:rPr>
                <w:rFonts w:ascii="Calibri" w:hAnsi="Calibri" w:eastAsia="Calibri" w:cs="Calibri" w:cstheme="minorHAnsi"/>
                <w:kern w:val="2"/>
                <w:sz w:val="22"/>
                <w:sz w:val="22"/>
                <w:szCs w:val="22"/>
                <w:lang w:val="cs-CZ" w:eastAsia="en-US" w:bidi="he-IL"/>
              </w:rPr>
              <w:t>֯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he-IL"/>
              </w:rPr>
              <w:t>, osy C 360</w:t>
            </w:r>
            <w:r>
              <w:rPr>
                <w:rFonts w:ascii="Calibri" w:hAnsi="Calibri" w:eastAsia="Calibri" w:cs="Calibri" w:cstheme="minorHAnsi"/>
                <w:kern w:val="2"/>
                <w:sz w:val="22"/>
                <w:sz w:val="22"/>
                <w:szCs w:val="22"/>
                <w:lang w:val="cs-CZ" w:eastAsia="en-US" w:bidi="he-IL"/>
              </w:rPr>
              <w:t>֯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bsolutní odměřovací systém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Minimální opakovatelná přesnost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+/- 0,02 mm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Minimální geometrická přesnost na pracovním stolu stroje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+/- 0,2 mm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Automatický výměník nástrojů s minimálním počtem nástrojových lůžek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8 ks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Materiál polotovaru, který je možno zpracovávat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slitiny hliníku, barevné kovy, plast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Možnost zpracovávat polotovar o rozměru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180 x 180 x 150 mm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Upínací rozhraní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upínací kužel ISO 2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Připojení na elektrickou síť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400V s jištěním 3x16A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Postprocesor pro sw. TopSolid (TopSolid je CAM sw., který je již používán při výuce)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Ruční ovládací kolečko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Digitální dvojče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Nástrojová a obrobková dotyková sonda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Držák nástrojů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Desetidílná nepovlakovaná obráběcí sada nástrojů do ø 10 mm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Desetidílná povlakovaná obráběcí sada nástrojů do ø 10 mm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Sada gravírovacích nástrojů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Ofukovací pistole včetně hadi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9ks upínacích kuželů ISO 20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Upínací přípravek ISO 20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Upínací přípravek pro obrobky (paletka, válec)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Nastavovací kalibrační kroužek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Seřizovací sada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Strojní svěrák včetně upínek a podkládacích můstků (šířka čelistí 50 až 70 mm)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Sada kleštin ER 16 – sada 10ti kusů ø 1 – 10 mm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Kompresor včetně hadice maximálně 60 dB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Další požadavky, které jsou součástí ceny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arametr</w:t>
            </w:r>
          </w:p>
        </w:tc>
        <w:tc>
          <w:tcPr>
            <w:tcW w:w="298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267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Předávací protokol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Kompletní dokumentace v češtině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Prohlášení o shodě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Záruční list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Doprava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Instalace na místě</w:t>
              <w:br/>
              <w:t>(Hostovského 910, Hronov, přízemí)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Uvedení do provozu a povinné revize zařízení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Záruka na stroj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minimálně 24 měsíců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Záruka na digitální dvojče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minimálně 12 měsíců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vertAlign w:val="superscript"/>
                <w:lang w:val="cs-CZ" w:eastAsia="en-US" w:bidi="ar-SA"/>
              </w:rPr>
              <w:t>*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Další vybavení oceněné samostatně</w:t>
            </w:r>
          </w:p>
        </w:tc>
      </w:tr>
      <w:tr>
        <w:trPr/>
        <w:tc>
          <w:tcPr>
            <w:tcW w:w="5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arametr</w:t>
            </w:r>
          </w:p>
        </w:tc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nabídková cena (Kč bez DPH)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Proudový chránič jištění stroje</w:t>
            </w:r>
          </w:p>
        </w:tc>
        <w:tc>
          <w:tcPr>
            <w:tcW w:w="368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Olejnička s olejem</w:t>
            </w:r>
          </w:p>
        </w:tc>
        <w:tc>
          <w:tcPr>
            <w:tcW w:w="368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Školení Topsolid -  pro 2 až 5 osob v délce 16hodin</w:t>
            </w:r>
          </w:p>
        </w:tc>
        <w:tc>
          <w:tcPr>
            <w:tcW w:w="368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Polotovar - plast Ebaboard 0700 1500x500x150</w:t>
            </w:r>
          </w:p>
        </w:tc>
        <w:tc>
          <w:tcPr>
            <w:tcW w:w="368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0" w:hanging="0"/>
        <w:rPr>
          <w:rFonts w:cs="Calibri" w:cstheme="minorHAnsi"/>
        </w:rPr>
      </w:pPr>
      <w:r>
        <w:rPr>
          <w:rFonts w:cs="Calibri" w:cstheme="minorHAnsi"/>
        </w:rPr>
        <w:t>Požadavky na plnění: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cs="Calibri" w:cstheme="minorHAnsi"/>
        </w:rPr>
      </w:pPr>
      <w:r>
        <w:rPr>
          <w:rFonts w:cs="Calibri" w:cstheme="minorHAnsi"/>
        </w:rPr>
        <w:t xml:space="preserve">Termín dodání proudového chrániče minimálně 2 týdny před dodáním stroje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 případě reklamace servis maximálně do 10 pracovních dnů od nahlášení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>
        <w:rFonts w:ascii="Arial" w:hAnsi="Arial" w:eastAsia="Calibri" w:cs="Arial"/>
        <w:bCs/>
        <w:kern w:val="0"/>
        <w:sz w:val="16"/>
        <w:szCs w:val="24"/>
        <w:lang w:eastAsia="cs-CZ"/>
        <w14:ligatures w14:val="none"/>
      </w:rPr>
    </w:pPr>
    <w:r>
      <w:rPr>
        <w:rFonts w:eastAsia="Calibri" w:cs="Arial" w:ascii="Arial" w:hAnsi="Arial"/>
        <w:bCs/>
        <w:kern w:val="0"/>
        <w:sz w:val="16"/>
        <w:szCs w:val="24"/>
        <w:lang w:eastAsia="cs-CZ"/>
        <w14:ligatures w14:val="none"/>
      </w:rPr>
      <w:t>Příloha č. 3 výzvy k podání nabíd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906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3">
    <w:name w:val="Heading 3"/>
    <w:basedOn w:val="Normal"/>
    <w:link w:val="Nadpis3Char"/>
    <w:uiPriority w:val="9"/>
    <w:qFormat/>
    <w:rsid w:val="00154c9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54c9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54c96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54c9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Strong">
    <w:name w:val="Strong"/>
    <w:basedOn w:val="DefaultParagraphFont"/>
    <w:uiPriority w:val="22"/>
    <w:qFormat/>
    <w:rsid w:val="00154c9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558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21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21d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6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816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16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f4647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55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21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21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816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16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1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47997C28EB8DB4BBF39E0CAA1326460" ma:contentTypeVersion="11" ma:contentTypeDescription="Vytvoří nový dokument" ma:contentTypeScope="" ma:versionID="161c3263a9cbea72de9edf59f5c2019a">
  <xsd:schema xmlns:xsd="http://www.w3.org/2001/XMLSchema" xmlns:xs="http://www.w3.org/2001/XMLSchema" xmlns:p="http://schemas.microsoft.com/office/2006/metadata/properties" xmlns:ns3="c8bd02ad-7a87-4625-b363-5babf61e931d" targetNamespace="http://schemas.microsoft.com/office/2006/metadata/properties" ma:root="true" ma:fieldsID="b72eaab8153d04987e8a80a4a7a17d95" ns3:_="">
    <xsd:import namespace="c8bd02ad-7a87-4625-b363-5babf61e93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bd02ad-7a87-4625-b363-5babf61e93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DA2DED-C4E5-41D7-AE21-5FFF6B09A95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8171060-1884-40FC-B792-558DE49C82D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D651718-9223-4439-B071-0B5A78D86A2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60C25B0-8BCE-4A49-97B2-D14E37B630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bd02ad-7a87-4625-b363-5babf61e93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1</Words>
  <Characters>2546</Characters>
  <CharactersWithSpaces>2972</CharactersWithSpaces>
  <Paragraphs>5</Paragraphs>
  <Company>Střední průmyslová škola, Trutnov, Školní 1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6:00Z</dcterms:created>
  <dc:creator>BOUKAL - Jan Jentsch</dc:creator>
  <dc:description/>
  <dc:language>cs-CZ</dc:language>
  <cp:lastModifiedBy>Matoušková Petra</cp:lastModifiedBy>
  <cp:lastPrinted>2024-05-31T05:42:00Z</cp:lastPrinted>
  <dcterms:modified xsi:type="dcterms:W3CDTF">2024-05-3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7997C28EB8DB4BBF39E0CAA1326460</vt:lpwstr>
  </property>
</Properties>
</file>