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„</w:t>
      </w:r>
      <w:r>
        <w:rPr>
          <w:rFonts w:eastAsia="MS Mincho;ＭＳ 明朝" w:cs="Arial" w:ascii="Arial" w:hAnsi="Arial"/>
          <w:b/>
          <w:sz w:val="20"/>
          <w:szCs w:val="20"/>
        </w:rPr>
        <w:t>Obnova síťové infrastruktury Krajského úřadu Královéhradeckého kraje“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proti skutečnostem uvedeným v předběžném oznámení nedošlo k žádným </w:t>
            </w:r>
            <w:r>
              <w:rPr>
                <w:rFonts w:cs="Arial" w:ascii="Arial" w:hAnsi="Arial"/>
                <w:sz w:val="20"/>
                <w:szCs w:val="20"/>
              </w:rPr>
              <w:t>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 důvodu eliminace rizik souvisejících s plněním zakázky stanovil v obchodních podmínkách konkrétní podmínky a sank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něním závazku zhotovitele vyplývajícího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 žádné další informace odůvodňující účelnost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15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</w:rPr>
              <w:t xml:space="preserve">Ved </w:t>
            </w: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levantní pro potřeby předmětné VZ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33" w:firstLine="33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záruční lhůtu na dílo delší než 24 měsíců (60 měsíců), neboť rizika, spojená se vznikem možných závad v rámci stanovené udržitelnosti projektu byla s ohledem na rozsah a složitost předmětu plnění zakázky vyhodnocena jako kritická a zadavatel nedisponuje dostatečnými prostředky na pokrytí takto vzniklých nákladů. Postup zadavatele je v souladu s ust. § 12 zákona č.</w:t>
            </w:r>
          </w:p>
          <w:p>
            <w:pPr>
              <w:pStyle w:val="Odstavecseseznamem"/>
              <w:ind w:left="-33"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/2000 Sb., o rozpočtových pravidlech, ve znění pozdějších</w:t>
            </w:r>
          </w:p>
          <w:p>
            <w:pPr>
              <w:pStyle w:val="Odstavecseseznamem"/>
              <w:ind w:left="-33"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isů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vyšší smluvní pokutu za prodlení dodavatele, než stanoví vyhlášk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vyšší smluvní pokutu za prodlení zadavatele s úhradou faktur, než stanoví vyhlášk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osti stanoví příloha č. 2 Zadávací dokumentac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technické podmínky jsou v souladu s předmětem, rozsahem a složitostí předmětu veřejné zakázky - požadavek na nižší úroveň technických podmínek představuje riziko nesplnění cílů projektu a potřeb za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>
          <w:trHeight w:val="10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v Kč bez DP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povahu veřejné zakázky je základním hodnotícím kritériem nejnižší nabídková cena v Kč bez DPH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ředpokládaná nejvýše přípustná cena celkem 5 785 124,-</w:t>
            </w:r>
            <w:r>
              <w:rPr>
                <w:rFonts w:cs="Arial"/>
                <w:b/>
                <w:bCs/>
                <w:sz w:val="20"/>
              </w:rPr>
              <w:t xml:space="preserve"> Kč bez DP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80" w:after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Předpokládaná hodnota je stanovena jako standardní cena v místě a čase obvyklá. Byla stanovena na základě výsledků provedeného cenového průzkum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1:00Z</dcterms:created>
  <dc:creator>Dostálová E</dc:creator>
  <dc:description/>
  <cp:keywords/>
  <dc:language>en-US</dc:language>
  <cp:lastModifiedBy>Bučková Jitka Mgr.</cp:lastModifiedBy>
  <cp:lastPrinted>2013-05-31T09:03:00Z</cp:lastPrinted>
  <dcterms:modified xsi:type="dcterms:W3CDTF">2015-04-27T13:36:00Z</dcterms:modified>
  <cp:revision>5</cp:revision>
  <dc:subject/>
  <dc:title>ODŮVODNĚNÍ VEŘEJNÉ ZAKÁZKY DLE § 156 ZÁKONA Č</dc:title>
</cp:coreProperties>
</file>