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o splnění základních kvalifikačních předpokladů a o ekonomické a finanční způsobilosti splnit veřejnou zakáz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before="0" w:after="24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Obnova síťové infrastruktury Krajského úřadu Královéhradeckého kraje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chazeč prohlašuje, ž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 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i/>
        <w:sz w:val="18"/>
        <w:szCs w:val="18"/>
      </w:rPr>
      <w:t>Obnova síťové infrastruktury Krajského úřadu Královéhrad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b0f8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cb0f8e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1:00Z</dcterms:created>
  <dc:creator>lcejchanova</dc:creator>
  <dc:description/>
  <dc:language>en-US</dc:language>
  <cp:lastModifiedBy>Pecold Bohumil Ing.</cp:lastModifiedBy>
  <cp:lastPrinted>2012-10-02T06:27:00Z</cp:lastPrinted>
  <dcterms:modified xsi:type="dcterms:W3CDTF">2015-03-14T18:05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