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Signalizace sestra-pacient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Signalizační a komunikační systém sestra pacient na oddělení následné rehabilitační péče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v Kč bez DPH celkem 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dulární systém pracující pomocí protokolu 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budoucího rozšíření o další funkce bez nutnosti výměny části systé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Identifikace volající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chodová komunikační jednotka s možností otevření dveří z místa obslu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destruktivní konektory prvků klienta (v případě nešetrné manipulace nedojde k poškození kabelu ani zaříze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  <w:t>Vypnutí nouzového volání v místě vzniku nouzového volání, nikoliv na ústředně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lišení signálu pacienta z pokoje a nouzového volání wc/sprcha (optické i akustické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00"/>
                <w:highlight w:val="yellow"/>
                <w:u w:val="single"/>
              </w:rPr>
            </w:pPr>
            <w:r>
              <w:rPr>
                <w:b/>
                <w:bCs/>
                <w:u w:val="single"/>
              </w:rPr>
              <w:t>Systém bude obsahovat minimálně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lavní terminál vč. adaptéru a kabelu pro personál s barevným dotykovým displejem o velikosti min. 10“ – 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uvka terminálu – 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ystémový server propojený s ostatními jednotkami a prvky 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(</w:t>
            </w:r>
            <w:r>
              <w:rPr>
                <w:i/>
                <w:iCs/>
              </w:rPr>
              <w:t>musí být kompletně zajištěna/funkční celé podlaží vč. 26 lůžek, sesterny, chodba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pájecí zdroj 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(</w:t>
            </w:r>
            <w:r>
              <w:rPr>
                <w:i/>
                <w:iCs/>
              </w:rPr>
              <w:t>musí být kompletně zajištěna/funkční celé podlaží vč. 26 lůžek, sesterny, chodba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ůžková jednotka umístěná u lůžka včetně závěsu a konektoru IP – 26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munikační jednotka IP (sdružuje ovládací prvky pro personál i pacienty) – 1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gnalizační jednotka IP pro přenos akustických signálů ze systému – 4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Vchodová komunikační jednotka – 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Tlačítko nouzového volání – 4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Táhlo nouzového volání – 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áhlo nouzového volání s tlačítkem – 4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áhlo nouzového volání bezdrátové – 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Svítidlo signalizační – 14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suvka účastníka IP – 26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W licence účastníka – 4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W historie volání – 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lší SW vybavení nezbytné pro zajištění plně funkčního provozu systé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stalační prvky sloužící k výstavbě ethernetové sítě systému (switch moduly, datový switch pro porty, ..)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i/>
                <w:iCs/>
              </w:rPr>
              <w:t>musí být kompletně zajištěno/funkční celé podlaží vč. 26 lůžek, sesterny, chodba,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ajištění kontroly a otestování ved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Zajištění instalace a konfigurace systé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Kontrola provozu a zaško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talační materiál v objemu pro zprovoznění signalizačního systému na obou podlažích, min.:</w:t>
            </w:r>
          </w:p>
          <w:p>
            <w:pPr>
              <w:pStyle w:val="Normal"/>
              <w:widowControl w:val="false"/>
              <w:rPr/>
            </w:pPr>
            <w:r>
              <w:rPr/>
              <w:t>- instalační rámeček (malý, střední, velký)</w:t>
            </w:r>
          </w:p>
          <w:p>
            <w:pPr>
              <w:pStyle w:val="Normal"/>
              <w:widowControl w:val="false"/>
              <w:rPr/>
            </w:pPr>
            <w:r>
              <w:rPr/>
              <w:t>- kabely do trubek, nebo lišt</w:t>
            </w:r>
          </w:p>
          <w:p>
            <w:pPr>
              <w:pStyle w:val="Normal"/>
              <w:widowControl w:val="false"/>
              <w:rPr/>
            </w:pPr>
            <w:r>
              <w:rPr/>
              <w:t>- konektor včetně ochrany a proměření RJ4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krabice </w:t>
            </w:r>
          </w:p>
          <w:p>
            <w:pPr>
              <w:pStyle w:val="Normal"/>
              <w:widowControl w:val="false"/>
              <w:rPr/>
            </w:pPr>
            <w:r>
              <w:rPr/>
              <w:t>- další materiál nezbytný ke zprovoznění systé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vedení všech bezdrátových prvků instalovaného systému musí vyhovovat platným technickým normám pro systémy zařízení přivolání pomoci – splnění shody s normami bude uchazečem doloženo osvědčením certifikované zkušeb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241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34</Words>
  <Characters>4331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9:00Z</dcterms:created>
  <dc:creator>Michaela Kapustová</dc:creator>
  <dc:description/>
  <dc:language>en-US</dc:language>
  <cp:lastModifiedBy>Bc. Michaela Kapustová</cp:lastModifiedBy>
  <dcterms:modified xsi:type="dcterms:W3CDTF">2024-04-22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