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0" w:leader="none"/>
          <w:tab w:val="left" w:pos="3402" w:leader="none"/>
        </w:tabs>
        <w:spacing w:lineRule="auto" w:line="288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prava střechy a fasády Vyšší odborné školy zdravotnické a Střední zdravotnické školy, Hradec Králové, Komenského 23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 Komenského 234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enského 234, 500 03 Hradec Králové, IČ: 005 81 101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I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I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II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II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V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V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celkem (etapa I - IV) v Kč bez DPH 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á cena celkem (etapa I – IV) v Kč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říloha Zadávací dokument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8:00Z</dcterms:created>
  <dc:creator>tomek</dc:creator>
  <dc:description/>
  <cp:keywords/>
  <dc:language>en-US</dc:language>
  <cp:lastModifiedBy>uzivatel</cp:lastModifiedBy>
  <cp:lastPrinted>2015-04-23T04:59:00Z</cp:lastPrinted>
  <dcterms:modified xsi:type="dcterms:W3CDTF">2015-04-23T02:59:00Z</dcterms:modified>
  <cp:revision>27</cp:revision>
  <dc:subject/>
  <dc:title>Krycí list nabídky </dc:title>
</cp:coreProperties>
</file>