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ketingová podpora při vyhlášení soutěže škol „Třídíme s želvou Bellou“ XV. ročník - specifikace plně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adavatelem požadovaným předmětem plnění 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marketingová podpora na akci slavnostní vyhlášení výsledků soutěže škol „Třídíme s želvou Bellou“ XV. ročník, která se uskuteční v úterý 18. 6. 2024 </w:t>
      </w:r>
      <w:r>
        <w:rPr>
          <w:rFonts w:cs="Arial" w:ascii="Arial" w:hAnsi="Arial"/>
          <w:sz w:val="18"/>
          <w:szCs w:val="18"/>
        </w:rPr>
        <w:t>v ZOO Dvůr Králové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 V rámci marketingové podpory zadavatel požaduje zajištění zkušeného moderátora, vypracování tiskové zprávy, zajištění autorizace zprávy, pořízení fotodokumentace, tiskovin, pozvání médií a jejich přítomnost na akci, zajištění účasti minimálně 2 zástupců regionálního tisku, dodání prezenční listiny zúčastněných médií, monitoring výstupů mediální akce, garantované zveřejnění tiskové zprávy v médiích – Krajské noviny (tisk), vzpravy.cz (web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>Termíny plnění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oderátor – dne 18. 6. 2024 od 10:00 hod do konce akce (předpoklad do 11:30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isková zpráva – dodání nejpozději do 21. 6. 2024 po předchozím schválením objednavatelem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Fotodokumentace – dodání nejpozději do 21. 6. 2024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iskoviny – diplomy, pamětní listy, kappa deska – nejpozději do 17. 6. 2024</w:t>
      </w:r>
    </w:p>
    <w:p>
      <w:pPr>
        <w:pStyle w:val="ListParagraph"/>
        <w:numPr>
          <w:ilvl w:val="0"/>
          <w:numId w:val="1"/>
        </w:numPr>
        <w:spacing w:lineRule="auto" w:line="276"/>
        <w:ind w:left="714" w:hanging="357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1 ks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kappa desky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– tisk a výroba (PVC, formát A3, plnobarevný tisk) - na které bude zobrazena cena pro vítěze (pobyt v HOTELU ZA VODOU) a bude obsahovat aktuální projektovou grafiku dle podkladů odběratele.</w:t>
      </w:r>
    </w:p>
    <w:p>
      <w:pPr>
        <w:pStyle w:val="ListParagraph"/>
        <w:numPr>
          <w:ilvl w:val="0"/>
          <w:numId w:val="1"/>
        </w:numPr>
        <w:spacing w:lineRule="auto" w:line="276"/>
        <w:ind w:left="714" w:hanging="357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diplomy pro vítěze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– tisk a výroba (formát A4) dle podkladů odběratele, počet bude upřesněn nejpozději 10.6.2024 objednatelem</w:t>
      </w:r>
    </w:p>
    <w:p>
      <w:pPr>
        <w:pStyle w:val="ListParagraph"/>
        <w:numPr>
          <w:ilvl w:val="0"/>
          <w:numId w:val="1"/>
        </w:numPr>
        <w:spacing w:lineRule="auto" w:line="276"/>
        <w:ind w:left="714" w:hanging="357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diplomy pro umístěné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– tisk a výroba (formát A4) dle podkladů odběratele, počet bude upřesněn nejpozději 10.6.2024 objednatelem</w:t>
      </w:r>
    </w:p>
    <w:p>
      <w:pPr>
        <w:pStyle w:val="ListParagraph"/>
        <w:numPr>
          <w:ilvl w:val="0"/>
          <w:numId w:val="1"/>
        </w:numPr>
        <w:spacing w:lineRule="auto" w:line="276"/>
        <w:ind w:left="714" w:hanging="357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amětní listy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– (formát A5) dle podkladů odběratele, počet bude upřesněn nejpozději 10.6.2024 objednatelem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rezenční listina zúčastněných médií – dodání nejpozději do 21. 6. 2024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onitoring výstupů mediální akce – nejpozději do 22. 7. 2024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Garantované zveřejnění tiskové zprávy 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Krajské noviny – tištěná forma – nejpozději do 40 dní od konání akc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Vzpravy.cz – uveřejnění na webových stránkách – nejpozději do 7 dní od konání akce</w:t>
      </w:r>
    </w:p>
    <w:p>
      <w:pPr>
        <w:pStyle w:val="Normal"/>
        <w:spacing w:before="0" w:after="1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Příloha č. 3 výzvy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Příloha č. 3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748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74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701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74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74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5e02e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7485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85</Words>
  <Characters>1683</Characters>
  <CharactersWithSpaces>19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12:00Z</dcterms:created>
  <dc:creator>Machová Klára</dc:creator>
  <dc:description/>
  <dc:language>en-US</dc:language>
  <cp:lastModifiedBy>Kaplanová Lenka</cp:lastModifiedBy>
  <dcterms:modified xsi:type="dcterms:W3CDTF">2024-05-23T06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