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rketingová podpora při vyhlášení soutěže škol „Třídíme s želvou Bellou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, 500 03 Hradec Králové, IČO 72018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</w:t>
              <w:br/>
              <w:t>včetně DPH</w:t>
            </w:r>
          </w:p>
        </w:tc>
      </w:tr>
      <w:tr>
        <w:trPr>
          <w:trHeight w:val="607" w:hRule="atLeast"/>
        </w:trPr>
        <w:tc>
          <w:tcPr>
            <w:tcW w:w="30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odmínky technické kvalifikace v plném rozsahu a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87782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23101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bookmarkStart w:id="1" w:name="_Hlk135037268"/>
    <w:bookmarkStart w:id="2" w:name="_Hlk135037267"/>
    <w:r>
      <w:rPr>
        <w:rFonts w:cs="Arial" w:ascii="Arial" w:hAnsi="Arial"/>
        <w:bCs/>
        <w:sz w:val="20"/>
      </w:rPr>
      <w:t>Příloha č. 1 výzvy</w:t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bookmarkStart w:id="3" w:name="_Hlk135037268"/>
    <w:bookmarkStart w:id="4" w:name="_Hlk135037267"/>
    <w:r>
      <w:rPr>
        <w:rFonts w:cs="Arial" w:ascii="Arial" w:hAnsi="Arial"/>
        <w:bCs/>
        <w:sz w:val="20"/>
      </w:rPr>
      <w:t>Příloha č. 1 výzvy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f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4f0b18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b18"/>
    <w:rPr/>
  </w:style>
  <w:style w:type="character" w:styleId="ParagraphChar" w:customStyle="1">
    <w:name w:val="paragraph Char"/>
    <w:basedOn w:val="DefaultParagraphFont"/>
    <w:link w:val="Paragraph"/>
    <w:qFormat/>
    <w:rsid w:val="004f0b18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4f0b18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Paragraph" w:customStyle="1">
    <w:name w:val="paragraph"/>
    <w:basedOn w:val="Normal"/>
    <w:link w:val="ParagraphChar"/>
    <w:qFormat/>
    <w:rsid w:val="004f0b18"/>
    <w:pPr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687</Words>
  <Characters>4058</Characters>
  <CharactersWithSpaces>473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5-23T07:2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