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ová podpora při vyhlášení soutěže obcí o titul „Čistá obec 2023“ -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em požadovaným předmětem plnění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arketingová podpora na akci slavnostní vyhlášení výsledků soutěže obcí o titul „Čistá obec 2023“, která se uskuteční v pondělí 3. 6. 2024 v prostorách PETROF Gallery v Hradci Králové. V rámci marketingové podpory zadavatel požaduje zajištění zkušeného moderátora, vypracování tiskové zprávy, pořízení fotodokumentace, </w:t>
      </w:r>
      <w:del w:id="0" w:author="Kaplanová Lenka" w:date="2024-05-21T09:51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delText>tiskovin,</w:delText>
        </w:r>
      </w:del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ozvání médií a jejich přítomnost na akci, zajištění účasti minimálně 2 zástupců regionálního tisku, dodání prezenční listiny zúčastněných médií, rozeslání tiskové zprávy médiím ve Východních Čechách, monitoring výstupů mediální akce, garantované zveřejnění tiskové zprávy v médiích – Krajské noviny (tisk, vzpravy.cz (web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íny plněn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átor – dne 3. 6. 2024 od 14:00 hod do konce akce (předpoklad do 16:0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á zpráva – dodání nejpozději do 3. 6. 2024 po předchozím schválením objednav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todokumentace – dodání nejpozději do 10. 6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del w:id="2" w:author="Kaplanová Lenka" w:date="2024-05-21T09:52:00Z"/>
        </w:rPr>
      </w:pPr>
      <w:del w:id="1" w:author="Kaplanová Lenka" w:date="2024-05-21T09:52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delText>Tiskoviny – diplomy, šeky, samolepky na květináče – nejpozději do 2. 6. 2024</w:delText>
        </w:r>
      </w:del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  <w:del w:id="4" w:author="Kaplanová Lenka" w:date="2024-05-21T09:52:00Z"/>
        </w:rPr>
      </w:pPr>
      <w:del w:id="3" w:author="Kaplanová Lenka" w:date="2024-05-21T09:52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delText>21 ks diplomů– tisk a výroba (350g MK, 4/0 + lamino lesk, formát A3)</w:delText>
        </w:r>
      </w:del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  <w:del w:id="6" w:author="Kaplanová Lenka" w:date="2024-05-21T09:52:00Z"/>
        </w:rPr>
      </w:pPr>
      <w:del w:id="5" w:author="Kaplanová Lenka" w:date="2024-05-21T09:52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delText>19 ks šeků – tisk a výroba (PVC monomer folie + laminace mat + polep na lehčené PVC, formát A3)</w:delText>
        </w:r>
      </w:del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  <w:del w:id="8" w:author="Kaplanová Lenka" w:date="2024-05-21T09:52:00Z"/>
        </w:rPr>
      </w:pPr>
      <w:del w:id="7" w:author="Kaplanová Lenka" w:date="2024-05-21T09:52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delText>12 ks samolepek na květináče – tisk a výroba (PVC monomer folie + tvarový ořez + lepení)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zenční listina zúčastněných médií – dodání nejpozději do 10. 6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zeslání tiskové zprávy médiím ve Východních Čechách – nejpozději do 4. 6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itoring výstupů mediální akce – nejpozději do 12. 7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arantované zveřejnění tiskové zprávy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7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0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02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48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00Z</dcterms:created>
  <dc:creator>Machová Klára</dc:creator>
  <dc:description/>
  <dc:language>en-US</dc:language>
  <cp:lastModifiedBy>Kaplanová Lenka</cp:lastModifiedBy>
  <cp:lastPrinted>2024-05-17T13:13:00Z</cp:lastPrinted>
  <dcterms:modified xsi:type="dcterms:W3CDTF">2024-05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