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Smlouva o poskytnutí služeb</w:t>
      </w:r>
    </w:p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uzavřená v souladu se zákonem č. 89/2012 Sb., občanský zákoník, ve znění pozdějších předpisů (dále jen „občanský zákoník")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mluvní strany</w:t>
      </w:r>
    </w:p>
    <w:p>
      <w:pPr>
        <w:pStyle w:val="Normal"/>
        <w:spacing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</w:t>
        <w:tab/>
        <w:tab/>
        <w:t>Centrum investic, rozvoje a inovací</w:t>
      </w:r>
    </w:p>
    <w:p>
      <w:pPr>
        <w:pStyle w:val="Normal"/>
        <w:spacing w:before="120" w:after="120"/>
        <w:ind w:left="21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pěvková organizace Královéhradeckého kraje zapsaná v Obchodním rejstříku pod spisovou značkou Pr 863 vedenou u Krajského soudu v Hradci Králové</w:t>
      </w:r>
    </w:p>
    <w:p>
      <w:pPr>
        <w:pStyle w:val="Normal"/>
        <w:spacing w:before="60" w:after="60"/>
        <w:rPr>
          <w:rFonts w:ascii="Arial" w:hAnsi="Arial" w:eastAsia="Times New Roman" w:cs="Arial"/>
          <w:sz w:val="20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IČO</w:t>
        <w:tab/>
        <w:tab/>
        <w:tab/>
        <w:t>712 18 840</w:t>
      </w:r>
    </w:p>
    <w:p>
      <w:pPr>
        <w:pStyle w:val="Normal"/>
        <w:spacing w:before="60" w:after="60"/>
        <w:rPr>
          <w:rFonts w:ascii="Arial" w:hAnsi="Arial" w:eastAsia="Times New Roman" w:cs="Arial"/>
          <w:sz w:val="20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DIČ</w:t>
        <w:tab/>
        <w:tab/>
        <w:tab/>
        <w:t>CZ71218840</w:t>
      </w:r>
    </w:p>
    <w:p>
      <w:pPr>
        <w:pStyle w:val="Normal"/>
        <w:spacing w:before="60" w:after="60"/>
        <w:rPr>
          <w:rFonts w:ascii="Arial" w:hAnsi="Arial" w:eastAsia="Times New Roman" w:cs="Arial"/>
          <w:sz w:val="20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sídlo</w:t>
        <w:tab/>
        <w:tab/>
        <w:tab/>
        <w:t>Soukenická 54, 500 03 Hradec Králové</w:t>
      </w:r>
    </w:p>
    <w:p>
      <w:pPr>
        <w:pStyle w:val="Normal"/>
        <w:spacing w:before="60" w:after="60"/>
        <w:rPr>
          <w:rFonts w:ascii="Arial" w:hAnsi="Arial" w:eastAsia="Times New Roman" w:cs="Arial"/>
          <w:sz w:val="20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zástupce</w:t>
        <w:tab/>
        <w:tab/>
        <w:t>Mgr. et Mgr. Vendula Hájková, MBA, ředitelka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i/>
          <w:sz w:val="20"/>
          <w:szCs w:val="20"/>
        </w:rPr>
        <w:t>„objednatel“</w:t>
      </w:r>
      <w:r>
        <w:rPr>
          <w:rFonts w:cs="Arial" w:ascii="Arial" w:hAnsi="Arial"/>
          <w:sz w:val="20"/>
          <w:szCs w:val="20"/>
        </w:rPr>
        <w:t xml:space="preserve"> a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kytovatel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ečnost zapsaná v obchodním rejstříku pod spisovou značkou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 xml:space="preserve"> vedená u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IČO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sídlo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zástupce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bankovní spojení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lineRule="atLeast" w:line="300" w:before="0" w:after="60"/>
        <w:ind w:left="2126" w:hanging="2126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18"/>
          <w:lang w:eastAsia="cs-CZ"/>
        </w:rPr>
        <w:t>číslo účtu</w:t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le jen </w:t>
      </w:r>
      <w:r>
        <w:rPr>
          <w:rFonts w:cs="Arial" w:ascii="Arial" w:hAnsi="Arial"/>
          <w:i/>
          <w:sz w:val="20"/>
          <w:szCs w:val="20"/>
        </w:rPr>
        <w:t>„poskytovatel“</w:t>
      </w:r>
      <w:r>
        <w:rPr>
          <w:rFonts w:cs="Arial" w:ascii="Arial" w:hAnsi="Arial"/>
          <w:sz w:val="20"/>
          <w:szCs w:val="20"/>
        </w:rPr>
        <w:t xml:space="preserve">; objednatel a poskytovatel dále také jako </w:t>
      </w:r>
      <w:r>
        <w:rPr>
          <w:rFonts w:cs="Arial" w:ascii="Arial" w:hAnsi="Arial"/>
          <w:i/>
          <w:sz w:val="20"/>
          <w:szCs w:val="20"/>
        </w:rPr>
        <w:t>„smluvní strany“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vodní ustanovení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smlouva je uzavírána smluvními stranami na základě výsledku výběrového řízení veřejné zakázky s názvem </w:t>
      </w:r>
      <w:r>
        <w:rPr>
          <w:rFonts w:cs="Arial" w:ascii="Arial" w:hAnsi="Arial"/>
          <w:b/>
          <w:bCs/>
          <w:sz w:val="20"/>
          <w:szCs w:val="20"/>
        </w:rPr>
        <w:t>Marketingová podpora při vyhlášení soutěže obcí o titul „Čistá obec 2023“</w:t>
      </w:r>
      <w:r>
        <w:rPr>
          <w:rFonts w:cs="Arial" w:ascii="Arial" w:hAnsi="Arial"/>
          <w:sz w:val="20"/>
          <w:szCs w:val="20"/>
        </w:rPr>
        <w:t xml:space="preserve"> zadávané mimo zadávací řízení ve smyslu zákona č. 134/2016 Sb., o zadávání veřejných zakázek, ve znění pozdějších předpisů.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zmocňuje následující osoby k jednání: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  <w:highlight w:val="cyan"/>
        </w:rPr>
      </w:pPr>
      <w:r>
        <w:rPr>
          <w:rFonts w:cs="Arial" w:ascii="Arial" w:hAnsi="Arial"/>
          <w:sz w:val="20"/>
          <w:szCs w:val="20"/>
        </w:rPr>
        <w:t xml:space="preserve">zástupce objednatele ve věcech smluvních: </w:t>
      </w:r>
      <w:r>
        <w:rPr>
          <w:rFonts w:cs="Arial" w:ascii="Arial" w:hAnsi="Arial"/>
          <w:sz w:val="20"/>
          <w:szCs w:val="20"/>
          <w:highlight w:val="cyan"/>
        </w:rPr>
        <w:t>Mgr. et Mgr. Vendula Hájková, MBA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stupce objednatel ve věcech organizačních: Klára Machová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zmocňuje následující osoby k jednání: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poskytovatele ve věcech smluvních: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poskytovatele ve věcech organizačních: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ListParagraph"/>
        <w:numPr>
          <w:ilvl w:val="1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stupce poskytovatele – moderátor: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ListParagraph"/>
        <w:numPr>
          <w:ilvl w:val="0"/>
          <w:numId w:val="1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ocněné osoby smluvních stran mohou být změněny písemným oznámením doručeným druhé smluvní straně nejpozději do 3 dnů ode dne vzniku této změny. 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-li zástupce objednatele ve věcech smluvních dle článku 1 odst. 3 písm. a) osoba odlišná od osoby oprávněné jednat za objednatele dle právních předpisů, není oprávněn uzavírat dodatky k této smlouvě ani tuto smlouvu ukončit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klady pro uzavření smlouvy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kladním podkladem pro uzavření této smlouvy je nabídka poskytovatele podaná dne </w:t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7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prohlašuje, že všechny technické a jiné podmínky realizace předmětu plnění dle této smlouvy byly zahrnuty do jeho nabídky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této smlouvy je poskytování služeb marketingové podpory na akci: „Slavnostní vyhlášení výsledků soutěže obcí o titul „</w:t>
      </w:r>
      <w:r>
        <w:rPr>
          <w:rFonts w:cs="Arial" w:ascii="Arial" w:hAnsi="Arial"/>
          <w:i/>
          <w:sz w:val="20"/>
          <w:szCs w:val="20"/>
        </w:rPr>
        <w:t>Čistá obec 2023</w:t>
      </w:r>
      <w:r>
        <w:rPr>
          <w:rFonts w:cs="Arial" w:ascii="Arial" w:hAnsi="Arial"/>
          <w:sz w:val="20"/>
          <w:szCs w:val="20"/>
        </w:rPr>
        <w:t>“, která se bude konat dne 3. 6. 2024 od 14:00 hod (dále jen „akce“), spočívající zejména v zajištění zkušeného moderátora akce, vypracování tiskové zprávy, pořízení fotodokumentace akce</w:t>
      </w:r>
      <w:del w:id="0" w:author="Kaplanová Lenka" w:date="2024-05-21T09:50:00Z">
        <w:r>
          <w:rPr>
            <w:rFonts w:cs="Arial" w:ascii="Arial" w:hAnsi="Arial"/>
            <w:sz w:val="20"/>
            <w:szCs w:val="20"/>
          </w:rPr>
          <w:delText>, tiskovin</w:delText>
        </w:r>
      </w:del>
      <w:r>
        <w:rPr>
          <w:rFonts w:cs="Arial" w:ascii="Arial" w:hAnsi="Arial"/>
          <w:sz w:val="20"/>
          <w:szCs w:val="20"/>
        </w:rPr>
        <w:t>, pozvání médií a jejich přítomnost na akci, zajištění účasti minimálně 2 zástupců regionálního tisku, dodání prezenční listiny zúčastněných médií, rozeslání tiskové zprávy akce médiím ve Východních Čechách, monitoring výstupů mediální akce, garantované zveřejnění tiskové zprávy v médiích, Krajské noviny (tisk), vzpravy.cz (web) a poskytnutí dalších souvisejících činností nezbytných pro řádné poskytování služeb v rozsahu této smlouvy (dále také „zajišťované služby“).</w:t>
      </w:r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  <w:del w:id="2" w:author="Kaplanová Lenka" w:date="2024-05-21T09:50:00Z"/>
        </w:rPr>
      </w:pPr>
      <w:del w:id="1" w:author="Kaplanová Lenka" w:date="2024-05-21T09:50:00Z">
        <w:r>
          <w:rPr>
            <w:rFonts w:cs="Arial" w:ascii="Arial" w:hAnsi="Arial"/>
            <w:sz w:val="20"/>
            <w:szCs w:val="20"/>
          </w:rPr>
          <w:delText xml:space="preserve">V rámci zajištění tiskovin poskytovatel zajistí tisk a výroku 21 ks diplomů (min. 350 g MMK, 4/0 + lamino lesk, formát A3), tisk a výrobu 19 ks šeků (PVC monomer folie + laminace mat + polep na lehčené PVC, formát A3), tisk a výrobu 12 ks samolepek na květináče (PVC monomer folie, tvarový ořez, lepení). </w:delText>
        </w:r>
      </w:del>
    </w:p>
    <w:p>
      <w:pPr>
        <w:pStyle w:val="ListParagraph"/>
        <w:numPr>
          <w:ilvl w:val="0"/>
          <w:numId w:val="6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ová zpráva dle odst. 1 bude před jejím předáním poskytovatelem zaslána objednateli ke schválení a připomínkám. V případě, že se objednatel do tří pracovních dnů k doručené tiskové zprávě nevyjádří, má se za to, že objednatel tiskovou zprávu schvaluje ve znění mu zaslaném poskytovatelem. Tisková zpráva ke schválení bude zaslána prostřednictvím e-mailu kontaktní osobě objednatele ve věcech organizačních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 a platební podmínky</w:t>
      </w:r>
    </w:p>
    <w:p>
      <w:pPr>
        <w:pStyle w:val="ListParagraph"/>
        <w:numPr>
          <w:ilvl w:val="0"/>
          <w:numId w:val="8"/>
        </w:numPr>
        <w:spacing w:before="24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činnosti dle této smlouvy je stanovena jako cena pevná, tj. zahrnuje veškeré náklady poskytovatele související s poskytnutím služeb dle čl. 3 této smlouvy, přičemž zahrnuje všechny vedlejší náklady související s realizací plnění dle této smlouvy a také ostatní náklady souvisejícími s plněním podmínek této smlouvy. </w:t>
      </w:r>
    </w:p>
    <w:p>
      <w:pPr>
        <w:pStyle w:val="ListParagraph"/>
        <w:numPr>
          <w:ilvl w:val="0"/>
          <w:numId w:val="8"/>
        </w:numPr>
        <w:spacing w:before="24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za činnosti dle článku 3 této smlouvy, činí:</w:t>
      </w:r>
    </w:p>
    <w:tbl>
      <w:tblPr>
        <w:tblStyle w:val="Mkatabulky1"/>
        <w:tblW w:w="852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1"/>
        <w:gridCol w:w="3956"/>
      </w:tblGrid>
      <w:tr>
        <w:trPr>
          <w:trHeight w:val="567" w:hRule="atLeast"/>
        </w:trPr>
        <w:tc>
          <w:tcPr>
            <w:tcW w:w="457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extBody"/>
              <w:widowControl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Celková cena za služby v Kč bez DPH</w:t>
            </w:r>
          </w:p>
        </w:tc>
        <w:tc>
          <w:tcPr>
            <w:tcW w:w="3956" w:type="dxa"/>
            <w:tcBorders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cyan"/>
                <w:lang w:val="cs-CZ" w:eastAsia="cs-CZ" w:bidi="ar-SA"/>
              </w:rPr>
              <w:t>[bude doplněno před uzavřením smlouvy]</w:t>
            </w:r>
          </w:p>
        </w:tc>
      </w:tr>
      <w:tr>
        <w:trPr>
          <w:trHeight w:val="567" w:hRule="atLeast"/>
        </w:trPr>
        <w:tc>
          <w:tcPr>
            <w:tcW w:w="457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extBody"/>
              <w:widowControl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DPH v Kč samostatně</w:t>
            </w:r>
          </w:p>
        </w:tc>
        <w:tc>
          <w:tcPr>
            <w:tcW w:w="3956" w:type="dxa"/>
            <w:tcBorders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cyan"/>
                <w:lang w:val="cs-CZ" w:eastAsia="cs-CZ" w:bidi="ar-SA"/>
              </w:rPr>
              <w:t>[bude doplněno před uzavřením smlouvy]</w:t>
            </w:r>
          </w:p>
        </w:tc>
      </w:tr>
      <w:tr>
        <w:trPr>
          <w:trHeight w:val="567" w:hRule="atLeast"/>
        </w:trPr>
        <w:tc>
          <w:tcPr>
            <w:tcW w:w="4571" w:type="dxa"/>
            <w:tcBorders/>
            <w:shd w:color="auto" w:fill="DBE5F1" w:themeFill="accent1" w:themeFillTint="33" w:val="clear"/>
            <w:vAlign w:val="center"/>
          </w:tcPr>
          <w:p>
            <w:pPr>
              <w:pStyle w:val="TextBody"/>
              <w:widowControl/>
              <w:spacing w:before="120" w:after="12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eastAsia="cs-CZ" w:bidi="ar-SA"/>
              </w:rPr>
              <w:t>Celková cena za služby v Kč s DPH</w:t>
            </w:r>
          </w:p>
        </w:tc>
        <w:tc>
          <w:tcPr>
            <w:tcW w:w="3956" w:type="dxa"/>
            <w:tcBorders/>
          </w:tcPr>
          <w:p>
            <w:pPr>
              <w:pStyle w:val="TextBody"/>
              <w:widowControl/>
              <w:spacing w:lineRule="auto" w:line="276" w:before="120" w:after="1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cyan"/>
                <w:lang w:val="cs-CZ" w:eastAsia="cs-CZ" w:bidi="ar-SA"/>
              </w:rPr>
              <w:t>[bude doplněno před uzavřením smlouvy]</w:t>
            </w:r>
          </w:p>
        </w:tc>
      </w:tr>
    </w:tbl>
    <w:p>
      <w:pPr>
        <w:pStyle w:val="ListParagraph"/>
        <w:numPr>
          <w:ilvl w:val="0"/>
          <w:numId w:val="8"/>
        </w:numPr>
        <w:spacing w:before="24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aná cena může být měněna pouze způsobem uvedeným v této smlouvě. Cena může být navýšena pouze v případě zvýšení daně z přidané hodnoty, a to o tuto výši. V případě snížení daně z přidané hodnoty se cena snižuje, a to o toto snížení. 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činnosti dle této smlouvy se objednatel zavazuje poskytovateli uhradit cenu výše uvedenou.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vedeny na základě faktury po řádném zajištění všech činností dle této smlouvy. Podkladem pro vystavení faktury bude protokol o předání a převzetí předmětu plnění, jehož obsahem bude, že objednatel akceptuje předmět plnění či jeho část bez vad a nedodělků, není-li stanoveno jinak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m uskutečnění zdanitelného plnění je den podpisu Protokolu o předání a převzetí předmětu plnění, jehož obsahem bude, že objednatel akceptuje předmět plnění bez vad a nedodělků, není-li stanoveno jinak. 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bude mít náležitosti daňového dokladu ve smyslu zákona č. 563/1991 Sb., o účetnictví, v platném znění, a zákona č. 235/2004 Sb., o dani z přidané hodnoty, v platném znění. Faktura je splatná do 14 kalendářních dnů od jejího doručení objednateli. 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tby budou probíhat výhradně v Kč a rovněž veškeré uvedené cenové údaje budou v Kč. Faktura se pro účely této smlouvy považuje za uhrazenou okamžikem odepsání fakturované částky z účtu objednatele. Námitky proti údajům uvedeným ve faktuře může objednatel uplatnit do konce lhůty splatnosti s tím, že ji odešle zpět poskytovateli s uvedením výhrad. Tímto okamžikem se ruší lhůta splatnosti. Od okamžiku doručení opravené faktury objednateli běží nová lhůta splatnosti.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nebude faktura obsahovat stanovené náležitosti nebo v ní nebudou správně uvedené potřebné údaje, je objednatel oprávněn ji ve lhůtě splatnosti vrátit poskytovateli s uvedením chybějících náležitostí nebo nesprávných údajů. </w:t>
      </w:r>
    </w:p>
    <w:p>
      <w:pPr>
        <w:pStyle w:val="ListParagraph"/>
        <w:numPr>
          <w:ilvl w:val="0"/>
          <w:numId w:val="8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měna poskytovatele dle odst. 2 zahrnuje náhradu veškerých hotových výdajů spojených s poskytováním služeb, jako jsou např. cestovní náklady, poštovné, administrativní práce, opisy, fotokopie, licenční poplatky atd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5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trvání smlouvy a místo plnění</w:t>
      </w:r>
    </w:p>
    <w:p>
      <w:pPr>
        <w:pStyle w:val="ListParagraph"/>
        <w:numPr>
          <w:ilvl w:val="0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činnosti specifikované v článku 3 smlouvy, včetně objednatelem požadovaných změn řádně provést v termínech uvedených níže:</w:t>
      </w:r>
    </w:p>
    <w:p>
      <w:pPr>
        <w:pStyle w:val="ListParagraph"/>
        <w:numPr>
          <w:ilvl w:val="1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erování akce prostřednictvím moderátora – dne 3. 6. 2024 od 14:00 hod do konce akce;</w:t>
      </w:r>
    </w:p>
    <w:p>
      <w:pPr>
        <w:pStyle w:val="ListParagraph"/>
        <w:numPr>
          <w:ilvl w:val="1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finální tiskové zprávy včetně zapracovaných připomínek objednatele nejpozději do 3. 6. 2024;</w:t>
      </w:r>
    </w:p>
    <w:p>
      <w:pPr>
        <w:pStyle w:val="ListParagraph"/>
        <w:numPr>
          <w:ilvl w:val="1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ání vyhotovené fotodokumentace akce, předání prezenční listiny zúčastněných médií nejpozději do 10. 6. 2024;</w:t>
      </w:r>
    </w:p>
    <w:p>
      <w:pPr>
        <w:pStyle w:val="ListParagraph"/>
        <w:numPr>
          <w:ilvl w:val="1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  <w:del w:id="4" w:author="Kaplanová Lenka" w:date="2024-05-21T09:51:00Z"/>
        </w:rPr>
      </w:pPr>
      <w:del w:id="3" w:author="Kaplanová Lenka" w:date="2024-05-21T09:51:00Z">
        <w:r>
          <w:rPr>
            <w:rFonts w:cs="Arial" w:ascii="Arial" w:hAnsi="Arial"/>
            <w:sz w:val="20"/>
            <w:szCs w:val="20"/>
          </w:rPr>
          <w:delText>předání tiskovin nejpozději do 2. 6. 2024;</w:delText>
        </w:r>
      </w:del>
    </w:p>
    <w:p>
      <w:pPr>
        <w:pStyle w:val="ListParagraph"/>
        <w:numPr>
          <w:ilvl w:val="1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eslání tiskové zprávy médiím ve Východních Čechách nejpozději do 4. 6. 2024;</w:t>
      </w:r>
    </w:p>
    <w:p>
      <w:pPr>
        <w:pStyle w:val="ListParagraph"/>
        <w:numPr>
          <w:ilvl w:val="1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hotovení monitoringu výstupů mediální akce nejpozději do 12. 7. 2024;</w:t>
      </w:r>
    </w:p>
    <w:p>
      <w:pPr>
        <w:pStyle w:val="ListParagraph"/>
        <w:numPr>
          <w:ilvl w:val="1"/>
          <w:numId w:val="4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ované zveřejnění tiskové zprávy</w:t>
      </w:r>
    </w:p>
    <w:p>
      <w:pPr>
        <w:pStyle w:val="ListParagraph"/>
        <w:numPr>
          <w:ilvl w:val="0"/>
          <w:numId w:val="12"/>
        </w:numPr>
        <w:spacing w:lineRule="auto" w:line="259" w:before="0" w:after="160"/>
        <w:ind w:left="1418" w:hanging="360"/>
        <w:contextualSpacing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rajské noviny – tištěná forma – nejpozději do 40 dní od konání akce</w:t>
      </w:r>
    </w:p>
    <w:p>
      <w:pPr>
        <w:pStyle w:val="ListParagraph"/>
        <w:numPr>
          <w:ilvl w:val="0"/>
          <w:numId w:val="12"/>
        </w:numPr>
        <w:spacing w:before="120" w:after="240"/>
        <w:ind w:left="141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Vzpravy.cz – uveřejnění na webových stránkách – nejpozději do 7 dní od konání akce</w:t>
      </w:r>
    </w:p>
    <w:p>
      <w:pPr>
        <w:pStyle w:val="ListParagraph"/>
        <w:widowControl w:val="false"/>
        <w:numPr>
          <w:ilvl w:val="0"/>
          <w:numId w:val="4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ecným místem plnění je Česká republika. Jedná-li se o činnosti, které budou realizovány v průběhu trvání akce, je místem plnění místo konání akce, tedy prostory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PETROF Gallery v Hradci Králové</w:t>
      </w:r>
      <w:r>
        <w:rPr>
          <w:rFonts w:cs="Arial" w:ascii="Arial" w:hAnsi="Arial"/>
          <w:sz w:val="20"/>
          <w:szCs w:val="20"/>
        </w:rPr>
        <w:t>, jinak sídlo objednatele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6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va a povinnosti smluvních stran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se zavazuje poskytovat objednateli veškeré služby s náležitou odbornou péčí a v nejlepší kvalitě, na své náklady a na vlastní nebezpečí. Všechny činnosti a výstupy realizované poskytovatelem musí být v souladu s právními normami, s pokyny a zadáním objednatele a musí odpovídat podzákonným normám a pravidlům, které se uplatňují v odvětví činnosti objednatele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poskytnout služby v souladu s touto smlouvou a pokyny objednatele. Pokud vyjde najevo potřeba změn a úprav oproti zadání objednatele, je poskytovatel tuto skutečnost povinen bezodkladně konzultovat s objednatelem. 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je povinen zachovávat mlčenlivost o informacích, které mu byly poskytnuty v průběhu trvání této smlouvy vyjma těch, u nichž to vylučuje jejich povaha s ohledem na předmět zajišťované činnosti dle této smlouvy a je povinen s nimi nakládat jako s informacemi přísně důvěrnými. Tyto informace je poskytovatel oprávněn poskytovat a předávat svým zaměstnancům, subdodavatelům nebo médiím pouze v rozsahu nezbytném pro splnění zadané služby. Třetím stranám je poskytovatel oprávněn tyto informace poskytnout pouze po předchozím písemném souhlasu objednatele, a to jak v průběhu platnosti této smlouvy, tak i po dobu 10 let po jejím skončení.   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rohlašuje, že finanční prostředky přímo ani nepřímo nezpřístupní osobám, subjektům či orgánům s nimi spojeným uvedeným v sankčních seznamech ve smyslu zákona č. 69/2006 Sb., o provádění mezinárodních sankcí, ve znění pozdějších předpisů ve spojení s čl. 5k nařízení Rady (EU) č. 833/2014 ze dne 31. července 2014, o omezujících opatřeních vzhledem k činnostem Ruska destabilizujícím situaci na Ukrajině, ve znění nařízení Rady (EU) č. 2022/578 ze dne 4. dubna 2022 v souvislosti s konfliktem na Ukrajině nebo v jejich prospěch. Poskytovatel se zavazuje, že jakoukoli změnu skutečností, která bude mít vliv na skutečnosti dle tohoto odstavce, oznámí písemně objednateli do 5 pracovních dnů od okamžiku, kdy se o této skutečnosti dozví. 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skončení platnosti této smlouvy je poskytovatel povinen vrátit objednateli veškeré zapůjčené materiály, které pro svoji činnost od objednatele obdržel, pokud se obě strany nedohodnou jinak.</w:t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se zavazuje poskytovat poskytovatele veškerou potřebou součinnost pro řádné plnění této smlouvy a předat mu veškeré materiály a podklady, potřebné pro realizaci této smlouvy a to bez zbytečného odkladu po nabytí účinnosti této smlouvy, neujednají-li si strany jinak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7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ávání a přejímání činností</w:t>
      </w:r>
    </w:p>
    <w:p>
      <w:pPr>
        <w:pStyle w:val="ListParagraph"/>
        <w:widowControl w:val="false"/>
        <w:numPr>
          <w:ilvl w:val="0"/>
          <w:numId w:val="9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ávazek poskytovatele provést činnosti uvedené v čl. 3 této smlouvy je splněn řádným ukončením a předáním všech výstupů činností dle čl. 3 této smlouvy. Předmět plnění uvedený v čl. 3 této smlouvy se považuje za řádně ukončený, byl-li proveden bez vad a nedodělků, a byl-li řádně převzat objednatelem a byl-li mezi stranami této smlouvy podepsán Protokol o předání a převzetí předmětu plnění, ve kterém objednatel výslovně prohlásí, že předmět plnění uvedený v čl. 3 této smlouvy přebírá. </w:t>
      </w:r>
      <w:r>
        <w:br w:type="page"/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8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vědnost za škodu, sankční ustanovení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a z odpovědnosti za vady se řídí příslušnými ustanovením občanského zákoníku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poskytovatele oproti termínům uvedeným v čl. 5 této smlouvy, je poskytovatel povinen zaplatit objednateli smluvní pokutu ve výši 0,5% z celkové ceny v Kč bez DPH za každý i jen započatý den prodlení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orušení jiných povinností poskytovatele sjednaných v této smlouvě může objednatel požadovat zaplacení smluvní pokuty ve výši 1.000 Kč za každý jednotlivý případ porušení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objednatele se zaplacením řádně vystavené faktury dle čl. 4 této smlouvy, je objednatel povinen zaplatit poskytovateli smluvní pokutu ve výši 0,5 % z celkové ceny v Kč bez DPH za každý i jen započatý den prodlení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lacením všech smluvních pokut není dotčeno právo objednatele na náhradu škody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atnost smluvních pokut je 14 dnů, a to na základě faktury vystavené oprávněnou smluvní stranou smluvní straně povinné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 ohledem na předmět této smlouvy a ve vazbě na závazky objednatele s výší smluvních pokut souhlasí.</w:t>
      </w:r>
    </w:p>
    <w:p>
      <w:pPr>
        <w:pStyle w:val="ListParagraph"/>
        <w:numPr>
          <w:ilvl w:val="0"/>
          <w:numId w:val="3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 prodlení objednatele s úhradou faktury za poskytnuté plnění je poskytovatel oprávněn účtovat zákonné úroky z prodlení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0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ská práva</w:t>
      </w:r>
    </w:p>
    <w:p>
      <w:pPr>
        <w:pStyle w:val="ListParagraph"/>
        <w:numPr>
          <w:ilvl w:val="0"/>
          <w:numId w:val="10"/>
        </w:numPr>
        <w:spacing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škerá majetková práva ke všem autorským dílům, vytvořeným pro objednatele na základě této smlouvy, náleží poskytovateli. </w:t>
      </w:r>
    </w:p>
    <w:p>
      <w:pPr>
        <w:pStyle w:val="ListParagraph"/>
        <w:numPr>
          <w:ilvl w:val="0"/>
          <w:numId w:val="10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atel touto smlouvou uděluje objednateli výhradní licenci k užívání těchto autorských děl s tím, že tato licence je udělena jako výhradní, věcně, časově a prostorově (místně) neomezená a trvá po celou dobu existence příslušných majetkových práv.</w:t>
      </w:r>
    </w:p>
    <w:p>
      <w:pPr>
        <w:pStyle w:val="ListParagraph"/>
        <w:numPr>
          <w:ilvl w:val="0"/>
          <w:numId w:val="10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utorská odměna je již zahrnuta v ceně služeb, jejichž poskytnutí je s vytvořením autorského díla spojeno. </w:t>
      </w:r>
    </w:p>
    <w:p>
      <w:pPr>
        <w:pStyle w:val="ListParagraph"/>
        <w:numPr>
          <w:ilvl w:val="0"/>
          <w:numId w:val="10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oskytovatel uděluje souhlas se změnou díla či děl dle odst. 1, např. zpracováním, rozšířením, upravením, případně spojením s jiným dílem. Tento souhlas uděluje poskytovatel na dobu neurčitou.</w:t>
      </w:r>
    </w:p>
    <w:p>
      <w:pPr>
        <w:pStyle w:val="ListParagraph"/>
        <w:numPr>
          <w:ilvl w:val="0"/>
          <w:numId w:val="10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</w:rPr>
        <w:t>Objednatel je oprávněn oprávnění tvořící součást licence dle této smlouvy poskytnout třetí osobě zcela nebo zčásti. Poskytnutím oprávnění dle věty předchozí nevzniká poskytovateli právo na další odměnu.</w:t>
      </w:r>
      <w:r>
        <w:rPr>
          <w:rFonts w:cs="Arial" w:ascii="Arial" w:hAnsi="Arial"/>
          <w:iCs/>
          <w:sz w:val="20"/>
          <w:szCs w:val="20"/>
        </w:rPr>
        <w:t xml:space="preserve"> Poskytovatel uděluje souhlas se změnou díla či děl i třetí osobou, např. zpracováním, rozšířením, upravením, případně spojením s jiným dílem. Tento souhlas uděluje poskytovatel na dobu neurčitou.</w:t>
      </w:r>
    </w:p>
    <w:p>
      <w:pPr>
        <w:pStyle w:val="ListParagraph"/>
        <w:numPr>
          <w:ilvl w:val="0"/>
          <w:numId w:val="10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se objednatel rozhodne užívat autorské dílo nad rámec shora udělené licence, je povinen požádat poskytovatele o rozšíření licence. V takovém případě je poskytovatel povinen žádosti vyhovět, připouští-li to jeho vlastní licenční oprávnění, a náleží mu za to přiměřená odměna.</w:t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-li to vzhledem k jejich povaze možně, zajistí poskytovatel shodnou licenci také k dílům vytvářeným pro účely naplnění této smlouvy třetími stranami. Nebude-li zajištění licence dle předchozí věty možné či hospodárné, zajistí licenci pouze v rozsahu předmětného dílčího plnění.</w:t>
      </w:r>
    </w:p>
    <w:p>
      <w:pPr>
        <w:pStyle w:val="ListParagraph"/>
        <w:numPr>
          <w:ilvl w:val="0"/>
          <w:numId w:val="10"/>
        </w:numPr>
        <w:spacing w:before="240" w:after="24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bjednatel neužije dílo způsobem, který by snížil jeho hodnotu.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1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á ustanovení</w:t>
      </w:r>
    </w:p>
    <w:p>
      <w:pPr>
        <w:pStyle w:val="TextBody"/>
        <w:widowControl w:val="false"/>
        <w:numPr>
          <w:ilvl w:val="0"/>
          <w:numId w:val="5"/>
        </w:numPr>
        <w:overflowPunct w:val="true"/>
        <w:spacing w:lineRule="auto" w:line="276"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tahy touto smlouvou neupravené se řídí příslušnými ustanoveními zákona č. 89/2012 Sb., občanský zákoník, ve znění pozdějších předpisů a zákona č. 121/2000 Sb., o právu autorském, o právech souvisejících s právem autorským a o změně některých zákonů (autorský zákon), ve znění pozdějších předpisů.</w:t>
      </w:r>
    </w:p>
    <w:p>
      <w:pPr>
        <w:pStyle w:val="TextBody"/>
        <w:widowControl w:val="false"/>
        <w:numPr>
          <w:ilvl w:val="0"/>
          <w:numId w:val="5"/>
        </w:numPr>
        <w:overflowPunct w:val="true"/>
        <w:spacing w:lineRule="auto" w:line="276" w:before="120" w:after="1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lze měnit nebo doplňovat po dohodě smluvních stran pouze písemnými, očíslovanými dodatky smlouvy, podepsanými oprávněnými zástupci obou smluvních stran.</w:t>
      </w:r>
    </w:p>
    <w:p>
      <w:pPr>
        <w:pStyle w:val="ListParagraph"/>
        <w:numPr>
          <w:ilvl w:val="0"/>
          <w:numId w:val="5"/>
        </w:numPr>
        <w:spacing w:before="120" w:after="1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kytovatel prohlašuje, že si je vědom, že ve smyslu ust. § 2 písm. e) zákona č. 320/2001 Sb., o finanční kontrole, platném znění, povinen spolupůsobit při výkonu finanční kontroly. </w:t>
      </w:r>
    </w:p>
    <w:p>
      <w:pPr>
        <w:pStyle w:val="ListParagraph"/>
        <w:numPr>
          <w:ilvl w:val="0"/>
          <w:numId w:val="5"/>
        </w:numPr>
        <w:spacing w:before="120" w:after="16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ouhlasí s uveřejněním smlouvy, jejích změn a dodatků v souladu s povinností stanovenou objednateli zákonem č. 134/2016 Sb., o zadávání veřejných zakázek, v účinném znění, v registru smluv ve smyslu zákona č. 340/2015 Sb., o zvláštních podmínkách účinnosti některých smluv, uveřejňování těchto smluv a o registru smluv (zákon o registru smluv), případně dle dalších právních předpisu upravujících povinnost uveřejnění dokumentů vztahujících se k plnění díla dle této smlouvy. Poskytovatel výslovně prohlašuje, že veškeré informace, skutečnosti a veškerá dokumentace týkající se plnění smlouvy, které jsou případně předmětem obchodního tajemství a považují se za důvěrné, předem objednateli písemně a jasně označil a nejsou obsaženy v této smlouvě.</w:t>
      </w:r>
    </w:p>
    <w:p>
      <w:pPr>
        <w:pStyle w:val="ListParagraph"/>
        <w:numPr>
          <w:ilvl w:val="0"/>
          <w:numId w:val="5"/>
        </w:numPr>
        <w:spacing w:before="120" w:after="16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írá-li se tato smlouva v listinné podobě, vyhotovuje se ve dvou stejnopisech, z nichž jedno vyhotovení obdrží objednatel a jedno zhotovitel.</w:t>
      </w:r>
    </w:p>
    <w:p>
      <w:pPr>
        <w:pStyle w:val="ListParagraph"/>
        <w:numPr>
          <w:ilvl w:val="0"/>
          <w:numId w:val="5"/>
        </w:numPr>
        <w:spacing w:before="120" w:after="16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ouva nabývá platnosti dnem jejího podpisu oběma smluvními stranami, účinnosti smlouva nabývá dnem uveřejnění v registru smluv ve smyslu zákona č. 340/2015 Sb., o zvláštních podmínkách účinnosti některých smluv, uveřejňování těchto smluv a o registru smluv (zákon o registru smluv), ve znění pozdějších předpisů, vztahuje-li se na smlouvu povinnost jejího zveřejnění v registru smluv. V případě, že se na smlouvu povinnost uveřejnění v registru smluv nevztahuje, nabývá účinnosti dnem podpisu oběma smluvními stranami.</w:t>
      </w:r>
    </w:p>
    <w:p>
      <w:pPr>
        <w:pStyle w:val="ListParagraph"/>
        <w:numPr>
          <w:ilvl w:val="0"/>
          <w:numId w:val="5"/>
        </w:numPr>
        <w:spacing w:before="120" w:after="16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této smlouvy mohou smluvní strany odstoupit pouze v případech stanovených v občanském zákoníku.</w:t>
      </w:r>
    </w:p>
    <w:p>
      <w:pPr>
        <w:pStyle w:val="ListParagraph"/>
        <w:numPr>
          <w:ilvl w:val="0"/>
          <w:numId w:val="5"/>
        </w:numPr>
        <w:spacing w:before="120" w:after="120"/>
        <w:ind w:left="357" w:hanging="35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ě smluvní strany prohlašují, že si smlouvu před jejím podpisem přečetly, že souhlasí s jejím obsahem a že nebyla ujednána v tísni a za nápadně nevýhodných podmínek. Na důkaz toho zástupci a jednající osoby připojují své vlastnoruční podpisy.</w:t>
      </w:r>
    </w:p>
    <w:p>
      <w:pPr>
        <w:pStyle w:val="Normal"/>
        <w:spacing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bjednatele</w:t>
        <w:tab/>
        <w:tab/>
        <w:tab/>
        <w:tab/>
        <w:tab/>
        <w:tab/>
        <w:t>Za poskytovatele</w:t>
      </w:r>
    </w:p>
    <w:p>
      <w:pPr>
        <w:pStyle w:val="Normal"/>
        <w:spacing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Hradci Králové dne……………….</w:t>
        <w:tab/>
        <w:tab/>
        <w:tab/>
        <w:t>v ……………….. dne……………….</w:t>
      </w:r>
    </w:p>
    <w:p>
      <w:pPr>
        <w:pStyle w:val="Normal"/>
        <w:spacing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</w:t>
      </w:r>
    </w:p>
    <w:p>
      <w:pPr>
        <w:pStyle w:val="Normal"/>
        <w:spacing w:before="48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gr. et Mgr. Vendula Hájková, MBA</w:t>
        <w:tab/>
        <w:tab/>
        <w:tab/>
      </w:r>
      <w:r>
        <w:rPr>
          <w:rFonts w:cs="Arial" w:ascii="Arial" w:hAnsi="Arial"/>
          <w:sz w:val="20"/>
          <w:szCs w:val="20"/>
          <w:highlight w:val="cyan"/>
        </w:rPr>
        <w:t>[bude doplněno před uzavřením smlouvy]</w:t>
      </w:r>
    </w:p>
    <w:p>
      <w:pPr>
        <w:pStyle w:val="Normal"/>
        <w:spacing w:before="48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ka</w:t>
        <w:tab/>
        <w:tab/>
        <w:tab/>
        <w:tab/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9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07353283"/>
    </w:sdtPr>
    <w:sdtContent>
      <w:p>
        <w:pPr>
          <w:pStyle w:val="Footer"/>
          <w:spacing w:before="360" w:after="0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strana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8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8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/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/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/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6e4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80279"/>
    <w:pPr>
      <w:keepNext w:val="true"/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c066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c066b"/>
    <w:rPr/>
  </w:style>
  <w:style w:type="character" w:styleId="ZkladntextChar" w:customStyle="1">
    <w:name w:val="Základní text Char"/>
    <w:basedOn w:val="DefaultParagraphFont"/>
    <w:semiHidden/>
    <w:qFormat/>
    <w:rsid w:val="006c3f56"/>
    <w:rPr>
      <w:rFonts w:ascii="Times New Roman" w:hAnsi="Times New Roman" w:eastAsia="Times New Roman" w:cs="Times New Roman"/>
      <w:sz w:val="24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057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57cb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57cb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57cb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a80279"/>
    <w:rPr>
      <w:rFonts w:ascii="Arial" w:hAnsi="Arial" w:eastAsia="Times New Roman" w:cs="Times New Roman"/>
      <w:b/>
      <w:sz w:val="20"/>
      <w:szCs w:val="24"/>
      <w:lang w:eastAsia="cs-CZ"/>
    </w:rPr>
  </w:style>
  <w:style w:type="character" w:styleId="Nowrap" w:customStyle="1">
    <w:name w:val="nowrap"/>
    <w:basedOn w:val="DefaultParagraphFont"/>
    <w:qFormat/>
    <w:rsid w:val="00ff1ea2"/>
    <w:rPr/>
  </w:style>
  <w:style w:type="character" w:styleId="WW8Num1z1" w:customStyle="1">
    <w:name w:val="WW8Num1z1"/>
    <w:qFormat/>
    <w:rsid w:val="00ff1ea2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6c3f56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50e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c06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c06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860a7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057c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57c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57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semiHidden/>
    <w:unhideWhenUsed/>
    <w:rsid w:val="00714a67"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List3">
    <w:name w:val="List Bullet 4"/>
    <w:basedOn w:val="Normal"/>
    <w:semiHidden/>
    <w:unhideWhenUsed/>
    <w:rsid w:val="00714a67"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fb6f42"/>
    <w:pPr>
      <w:numPr>
        <w:ilvl w:val="1"/>
        <w:numId w:val="11"/>
      </w:num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fb6f42"/>
    <w:pPr>
      <w:numPr>
        <w:ilvl w:val="0"/>
        <w:numId w:val="11"/>
      </w:numPr>
      <w:spacing w:lineRule="auto" w:line="240" w:before="120" w:after="120"/>
      <w:jc w:val="both"/>
    </w:pPr>
    <w:rPr>
      <w:rFonts w:ascii="Times New Roman" w:hAnsi="Times New Roman" w:cs="Times New Roman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554fe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154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vtlmkatabulky1">
    <w:name w:val="Světlá mřížka tabulky1"/>
    <w:basedOn w:val="Normlntabulka"/>
    <w:uiPriority w:val="40"/>
    <w:rsid w:val="00000740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Mkatabulky1">
    <w:name w:val="Mřížka tabulky1"/>
    <w:basedOn w:val="Normlntabulka"/>
    <w:rsid w:val="00455fbb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EE02BA68F47F542919780803EAADC53" ma:contentTypeVersion="8" ma:contentTypeDescription="Vytvoří nový dokument" ma:contentTypeScope="" ma:versionID="14bf3ba6e4ae20105d27813fdfb44ac3">
  <xsd:schema xmlns:xsd="http://www.w3.org/2001/XMLSchema" xmlns:xs="http://www.w3.org/2001/XMLSchema" xmlns:p="http://schemas.microsoft.com/office/2006/metadata/properties" xmlns:ns2="766e70fa-7670-43a6-99e2-cc25946fa8ea" xmlns:ns3="51c87a23-54e2-47a3-a146-26b65f65cada" targetNamespace="http://schemas.microsoft.com/office/2006/metadata/properties" ma:root="true" ma:fieldsID="ab7f09de7331a938f1504d36f212f9f2" ns2:_="" ns3:_="">
    <xsd:import namespace="766e70fa-7670-43a6-99e2-cc25946fa8ea"/>
    <xsd:import namespace="51c87a23-54e2-47a3-a146-26b65f65cad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c87a23-54e2-47a3-a146-26b65f65ca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AF82A0A0-82DE-4464-B20D-892B312096E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FAE8D27-FBA7-4C53-A8CE-9BCCAD7B4A4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51c87a23-54e2-47a3-a146-26b65f65ca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0C08F88-B433-486A-8198-5D9B926A8B7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2397</Words>
  <Characters>14148</Characters>
  <CharactersWithSpaces>16512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22:00Z</dcterms:created>
  <dc:creator>CIRI</dc:creator>
  <dc:description/>
  <dc:language>en-US</dc:language>
  <cp:lastModifiedBy>Kaplanová Lenka</cp:lastModifiedBy>
  <cp:lastPrinted>2019-01-23T14:06:00Z</cp:lastPrinted>
  <dcterms:modified xsi:type="dcterms:W3CDTF">2024-05-21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EE02BA68F47F542919780803EAADC53</vt:lpwstr>
  </property>
</Properties>
</file>