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86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387"/>
        <w:gridCol w:w="4680"/>
      </w:tblGrid>
      <w:tr>
        <w:trPr>
          <w:trHeight w:val="230" w:hRule="atLeast"/>
          <w:cantSplit w:val="true"/>
        </w:trPr>
        <w:tc>
          <w:tcPr>
            <w:tcW w:w="955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významných služeb</w:t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 rozšiřujícího školení oblasti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IT“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předkládám seznam významných služeb realizovaných uchazečem v posledních 3 lete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Název objednatele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Kontaktní osoba včetně telefonu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Předmět zakázky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Finanční rozsah zakázky v Kč včetně DPH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Doba plnění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Název objednatele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Kontaktní osoba včetně telefonu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Předmět zakázky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Finanční rozsah zakázky v Kč včetně DPH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Doba plnění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Název objednatele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Kontaktní osoba včetně telefonu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Předmět zakázky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Finanční rozsah zakázky v Kč včetně DPH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>Doba plnění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69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0" cy="108585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4953000" cy="108585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0b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6:00Z</dcterms:created>
  <dc:creator>Snoopy</dc:creator>
  <dc:description/>
  <dc:language>en-US</dc:language>
  <cp:lastModifiedBy>Sarka Zumrova</cp:lastModifiedBy>
  <cp:lastPrinted>2007-02-27T09:53:00Z</cp:lastPrinted>
  <dcterms:modified xsi:type="dcterms:W3CDTF">2015-04-15T06:0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