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716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3387"/>
        <w:gridCol w:w="4680"/>
      </w:tblGrid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É PROHLÁŠENÍ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Výběr rozšiřujícího školení oblasti IT“</w:t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čestně za uchazeče i statutární orgán nebo všechny členy statutárního orgánu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ní v likvidaci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ní veden v rejstříku osob se zákazem plnění veřejných zakázek,</w:t>
      </w:r>
    </w:p>
    <w:p>
      <w:pPr>
        <w:pStyle w:val="Normal"/>
        <w:spacing w:before="120" w:after="120"/>
        <w:ind w:left="10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97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61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0" cy="108585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4953000" cy="108585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6</Words>
  <Characters>3228</Characters>
  <CharactersWithSpaces>3767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26:00Z</dcterms:created>
  <dc:creator>Snoopy</dc:creator>
  <dc:description/>
  <dc:language>en-US</dc:language>
  <cp:lastModifiedBy>Sarka Zumrova</cp:lastModifiedBy>
  <cp:lastPrinted>2007-02-27T09:53:00Z</cp:lastPrinted>
  <dcterms:modified xsi:type="dcterms:W3CDTF">2015-04-15T06:4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