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á podpora při vyhlášení soutěže obcí o titul „Čistá obec 2023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, 500 03 Hradec Králové, IČO 72018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odmínky technické kvalifikace v plném rozsahu a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2" w:name="_Hlk104448857_Copy_1"/>
      <w:bookmarkStart w:id="3" w:name="_Hlk104448857_Copy_1"/>
      <w:bookmarkEnd w:id="0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4054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84094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4" w:name="_Hlk135037268"/>
    <w:bookmarkStart w:id="5" w:name="_Hlk135037267"/>
    <w:r>
      <w:rPr>
        <w:rFonts w:cs="Arial" w:ascii="Arial" w:hAnsi="Arial"/>
        <w:bCs/>
        <w:sz w:val="20"/>
      </w:rPr>
      <w:t>Příloha č. 1 výzvy</w:t>
    </w:r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6" w:name="_Hlk135037268"/>
    <w:bookmarkStart w:id="7" w:name="_Hlk135037267"/>
    <w:r>
      <w:rPr>
        <w:rFonts w:cs="Arial" w:ascii="Arial" w:hAnsi="Arial"/>
        <w:bCs/>
        <w:sz w:val="20"/>
      </w:rPr>
      <w:t>Příloha č. 1 výzvy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4f0b18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b18"/>
    <w:rPr/>
  </w:style>
  <w:style w:type="character" w:styleId="ParagraphChar" w:customStyle="1">
    <w:name w:val="paragraph Char"/>
    <w:basedOn w:val="DefaultParagraphFont"/>
    <w:link w:val="Paragraph"/>
    <w:qFormat/>
    <w:rsid w:val="004f0b1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4f0b18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Paragraph" w:customStyle="1">
    <w:name w:val="paragraph"/>
    <w:basedOn w:val="Normal"/>
    <w:link w:val="ParagraphChar"/>
    <w:qFormat/>
    <w:rsid w:val="004f0b1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892</Words>
  <Characters>5264</Characters>
  <CharactersWithSpaces>6144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Kaplanová Lenka</cp:lastModifiedBy>
  <dcterms:modified xsi:type="dcterms:W3CDTF">2024-05-17T07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