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Aplikační křesla pro Oblastní nemocnici Jičín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MR I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plnění za kompletní dodávku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1 960 0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plnění – pověřený zástupce prodávajícího (odst. 2.2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pro reklamace (odst. 5.4.2.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906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bez DPH 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vč.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 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rofes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</w:t>
      </w:r>
      <w:r>
        <w:rPr>
          <w:rFonts w:cs="Arial" w:ascii="Palatino Linotype" w:hAnsi="Palatino Linotype"/>
          <w:bCs/>
          <w:sz w:val="20"/>
          <w:szCs w:val="20"/>
        </w:rPr>
        <w:t>: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dokladem o oprávnění k podnikání podle zvláštních právních předpisů v rozsahu odpovídajícímu plnění zakázky, zejména dokladem prokazujícího příslušné živnostenské oprávnění či licence - Výroba, obchod a služby neuvedené v příloze č. 1 až 3 živnostenského zákona (zákon č. 455/1991 Sb., v platném znění)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  <w:highlight w:val="cyan"/>
        </w:rPr>
        <w:t>Dodavatel zároveň předkládá (alespoň) prosté kopie výše uvedených dokladů</w:t>
      </w:r>
      <w:r>
        <w:rPr>
          <w:rFonts w:cs="Arial" w:ascii="Palatino Linotype" w:hAnsi="Palatino Linotype"/>
          <w:b/>
          <w:sz w:val="20"/>
          <w:szCs w:val="20"/>
        </w:rPr>
        <w:t>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ind w:left="426" w:hanging="36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nejdéle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Ze seznamu významných dodávek musí vyplývat realizace alespoň dvou (2) významných obdobných zakázek, jejichž předmětem byla dodávka aplikačních křesel obdobného charakteru ve srovnání s poptávaným zbožím ve finančním objemu minimálně 300.000 Kč bez DPH za každou z nich</w:t>
      </w:r>
      <w:r>
        <w:rPr>
          <w:rFonts w:ascii="Palatino Linotype" w:hAnsi="Palatino Linotype"/>
          <w:b/>
          <w:bCs/>
          <w:sz w:val="20"/>
          <w:szCs w:val="20"/>
        </w:rPr>
        <w:t>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aplikačních křesel obdobného charakteru ve srovnání s poptávaným zbožím ve finančním objemu minimálně 3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aplikačních křesel obdobného charakteru ve srovnání s poptávaným zbožím ve finančním objemu minimálně 3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0" w:after="24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0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představuje více než 10% hodnoty zakázky? </w:t>
            </w:r>
            <w:r>
              <w:rPr>
                <w:rFonts w:eastAsia="Arial" w:cs="Arial" w:ascii="Palatino Linotype" w:hAnsi="Palatino Linotype"/>
                <w:kern w:val="0"/>
                <w:sz w:val="16"/>
                <w:szCs w:val="16"/>
                <w:lang w:val="cs-CZ" w:eastAsia="cs-CZ" w:bidi="ar-SA"/>
              </w:rPr>
              <w:t>(ve vazbě na Nařízení Rady (EU) 2022/576 ze dne 8. dubna 2022, kterým se mění nařízení (EU) č. 833/2014 o omezujících opatřeních vzhledem k činnostem Ruska destabilizujícím situaci na Ukrajině – viz. článek. 1.4 Výzvy k podání nabídek)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bookmarkStart w:id="1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2" w:name="_Hlk105156271"/>
      <w:bookmarkStart w:id="3" w:name="_Hlk105156271"/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lineRule="auto" w:line="240" w:before="240" w:after="240"/>
        <w:ind w:left="1077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4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4"/>
    </w:p>
    <w:p>
      <w:pPr>
        <w:pStyle w:val="ListParagraph"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5" w:name="_Hlk94533199"/>
      <w:r>
        <w:rPr>
          <w:rFonts w:cs="Arial" w:ascii="Palatino Linotype" w:hAnsi="Palatino Linotype"/>
          <w:b/>
          <w:bCs/>
          <w:sz w:val="24"/>
          <w:szCs w:val="32"/>
        </w:rPr>
        <w:t>k sociálně (společensky) odpovědnému plnění veřejné zakázky</w:t>
      </w:r>
      <w:bookmarkEnd w:id="5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6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7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7"/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shodě v souladu se zákonem č. 22/ 1997 Sb.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o technických požadavcích na výrobky, v účinném znění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 výrobky nabízené dodavatelem jsou ve shodě s technickými předpisy v souladu se zákonem č. 22/1997 Sb. o technických požadavcích na výrobky, v účinném znění a splňují podmínky pro uvedení na trh podle českých, obecně závazných předpisů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83722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5 zadávacích podmín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6</Pages>
  <Words>1369</Words>
  <Characters>8081</Characters>
  <CharactersWithSpaces>9432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7:00Z</dcterms:created>
  <dc:creator>CIRI</dc:creator>
  <dc:description/>
  <dc:language>en-US</dc:language>
  <cp:lastModifiedBy>Šebová Eva Ing. MPA</cp:lastModifiedBy>
  <cp:lastPrinted>2022-12-01T14:44:00Z</cp:lastPrinted>
  <dcterms:modified xsi:type="dcterms:W3CDTF">2024-04-30T0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