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9"/>
        <w:gridCol w:w="3431"/>
        <w:gridCol w:w="4694"/>
      </w:tblGrid>
      <w:tr>
        <w:trPr>
          <w:trHeight w:val="295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limitní veřejná zakázka zadávaná v otevřeném řízení</w:t>
            </w:r>
          </w:p>
        </w:tc>
      </w:tr>
      <w:tr>
        <w:trPr>
          <w:trHeight w:val="278" w:hRule="atLeast"/>
        </w:trPr>
        <w:tc>
          <w:tcPr>
            <w:tcW w:w="9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souladu se zákonem č 137/2006 Sb., o veřejných zakázkách, ve znění pozdějších předpisů (dále jen „ZVZ“) a s Pokyny pro zadávání veřejných zakázek v rámci Regionálního operačního programu NUTS II Severovýchod</w:t>
            </w:r>
          </w:p>
        </w:tc>
      </w:tr>
      <w:tr>
        <w:trPr>
          <w:trHeight w:val="265" w:hRule="atLeast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Dodávka a montáž vnitřního vybavení“ </w:t>
            </w:r>
          </w:p>
        </w:tc>
      </w:tr>
      <w:tr>
        <w:trPr>
          <w:trHeight w:val="2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říloha č. </w:t>
      </w:r>
      <w:bookmarkStart w:id="0" w:name="_GoBack"/>
      <w:bookmarkEnd w:id="0"/>
      <w:r>
        <w:rPr>
          <w:sz w:val="20"/>
          <w:szCs w:val="20"/>
        </w:rPr>
        <w:t>9 – Čestné prohlášen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í způsobilý splnit tuto veřejnou zakázku s názvem „Pořízení digitálního tachografu a sw-ekonomická jízda (dle § 50 odst. 1 písm. c) ZVZ);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neuzavřel a neuzavře zakázanou dohodu (bidrigging) podle zákona č. č. 143/2001 Sb., o ochraně hospodářské soutěže (dle § 68 odst. 3 písm. c) ZV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předkládám: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znam statutárních orgánů nebo členů statutárních orgánů, kteří v posledních třech letech od konce lhůty pro podání nabídek byli v pracovněprávním, funkčním či obdobném poměru u zadavatele (dle § 68 odst. 3 písm. a) ZVZ):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seznam vlastníků akcií*, jejichž souhrnná jmenovitá hodnota přesahuje 10 % základního kapitálu, a to ve lhůtě pro podání nabídek. (dle § 68 odst. 3 písm. b) ZVZ):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[*Seznam předloží pouze uchazeč, který má formu akciové společnosti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f0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1C5C7-99D1-418E-AFED-517C6A14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03</Words>
  <Characters>1225</Characters>
  <CharactersWithSpaces>142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4:00Z</dcterms:created>
  <dc:creator>Snoopy</dc:creator>
  <dc:description/>
  <dc:language>en-US</dc:language>
  <cp:lastModifiedBy>Monika Langrová</cp:lastModifiedBy>
  <cp:lastPrinted>2007-02-27T09:53:00Z</cp:lastPrinted>
  <dcterms:modified xsi:type="dcterms:W3CDTF">2012-09-19T13:3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