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mlouvy o díl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083/110/202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blastní nemocnice Náchod a.s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Purkyňova 446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547 01 Náchod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IČ: 26000202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DIČ: CZ26000202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zástupce: RNDr. Bc. Jan Mach – předseda správní rad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en-US"/>
        </w:rPr>
        <w:t>bankovní spojení: Komerční banka a.s., pobočka Náchod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číslo účtuce78-8883900227/0100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cs-CZ"/>
        </w:rPr>
        <w:t>společnost je zapsána v OR vedeném Krajským soudem v Hradci Králové, oddíl B, vložka 2333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ID datové schránky: dn9ff92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na straně jedné (dále jen „</w:t>
      </w:r>
      <w:r>
        <w:rPr>
          <w:rFonts w:cs="Arial" w:ascii="Arial" w:hAnsi="Arial"/>
          <w:b/>
          <w:i/>
          <w:sz w:val="20"/>
          <w:szCs w:val="20"/>
          <w:lang w:eastAsia="cs-CZ"/>
        </w:rPr>
        <w:t>objednatel</w:t>
      </w:r>
      <w:r>
        <w:rPr>
          <w:rFonts w:cs="Arial" w:ascii="Arial" w:hAnsi="Arial"/>
          <w:sz w:val="20"/>
          <w:szCs w:val="20"/>
          <w:lang w:eastAsia="cs-CZ"/>
        </w:rPr>
        <w:t>“)</w:t>
      </w:r>
    </w:p>
    <w:p>
      <w:pPr>
        <w:pStyle w:val="Normln1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ln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ln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1"/>
        <w:rPr/>
      </w:pPr>
      <w:r>
        <w:rPr>
          <w:rFonts w:cs="Arial" w:ascii="Arial" w:hAnsi="Arial"/>
          <w:b/>
          <w:bCs/>
          <w:sz w:val="20"/>
          <w:szCs w:val="20"/>
        </w:rPr>
        <w:t>T-Cars System s. r. o.</w:t>
        <w:tab/>
        <w:tab/>
      </w:r>
    </w:p>
    <w:p>
      <w:pPr>
        <w:pStyle w:val="Normln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janova 1335</w:t>
      </w:r>
    </w:p>
    <w:p>
      <w:pPr>
        <w:pStyle w:val="Normln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6 01 Uherské Hradiště</w:t>
      </w:r>
    </w:p>
    <w:p>
      <w:pPr>
        <w:pStyle w:val="Normln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7731316</w:t>
      </w:r>
    </w:p>
    <w:p>
      <w:pPr>
        <w:pStyle w:val="Normln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27731316</w:t>
      </w:r>
    </w:p>
    <w:p>
      <w:pPr>
        <w:pStyle w:val="Normln1"/>
        <w:rPr/>
      </w:pPr>
      <w:r>
        <w:rPr>
          <w:rFonts w:cs="Arial" w:ascii="Arial" w:hAnsi="Arial"/>
          <w:bCs/>
          <w:sz w:val="20"/>
          <w:szCs w:val="20"/>
        </w:rPr>
        <w:t>zastoupená: Petrem Nesvadbou, na základě plné moci</w:t>
        <w:tab/>
        <w:tab/>
        <w:tab/>
        <w:tab/>
      </w:r>
    </w:p>
    <w:p>
      <w:pPr>
        <w:pStyle w:val="Normln1"/>
        <w:rPr/>
      </w:pPr>
      <w:r>
        <w:rPr>
          <w:rFonts w:cs="Arial" w:ascii="Arial" w:hAnsi="Arial"/>
          <w:bCs/>
          <w:sz w:val="20"/>
          <w:szCs w:val="20"/>
        </w:rPr>
        <w:t>bankovní spojení: ČSOB, a. s.</w:t>
        <w:tab/>
        <w:tab/>
      </w:r>
    </w:p>
    <w:p>
      <w:pPr>
        <w:pStyle w:val="Normln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214600239/0300</w:t>
      </w:r>
    </w:p>
    <w:p>
      <w:pPr>
        <w:pStyle w:val="Normln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ečnost je zapsána v OR vedeném Krajským soudem v Brně, oddíl C, vložka 5528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straně druhé (dále jen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zhotovitel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objednatel a zhotovitel dále společně též jako „smluvní strany“ a/nebo jednotlivě jako „smluvní strana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dmět doda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em tohoto dodatku je změna níže uvedených ustanovení Smlouvy o dílo č. 083/110/2024 (dále jen „Smlouva“) ze dne 01.03.2024, jejímž předmětem je realizace díla pod názvem „Elektronický monitoring služebních vozidel v ONN a.s. lokalita Náchod a Rychnov nad Kněžnou II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Změny a doplnění smlo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bjednatel a zhotovitel se dohodli na rozšíření předmětu díla dle článku 7 smlouvy, o dodávku a montáž 3 ks palubních počítačových GPS jednotek, včetně zařízení pro vyčítání provozních hodnot (sledování PHM, atp.), a čteček identifikačních karet 125 KHz a s tím související rozšíření elektronického monitoringu o 3 vozidla – sledování vozidla po území ČR po dobu 48 měsíců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dodatkem se upravuje Příloha č. 1 – Cenová nabídka poskytovatele a zároveň se upravuje Příloha č. 2 Smlouvy - Seznam vozidel ONN a. s. – lokality Náchod Rychnov n/K. Ruší se znění Příloh č. 1 a č. 2 Smlouvy ze dne 01.03.2024 a nahrazují se novým zněním platným k datu podpisu dodatku č. 1, který zahrnuje aktuální cenu díla a seznam vozidel a s tím souvisejícího rozšíření elektronického monitoringu – sledování vozidel po území Č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šířením plnění dojde k navýšení celkové ceny díla o 33.156,00 Kč bez DPH</w:t>
      </w:r>
      <w:r>
        <w:rPr>
          <w:rFonts w:cs="Arial" w:ascii="Arial" w:hAnsi="Arial"/>
          <w:sz w:val="20"/>
          <w:szCs w:val="20"/>
        </w:rPr>
        <w:t xml:space="preserve">. Tato částka byla smluvními stranami dohodnuta na základě nabídky zhotovitele ze dne 12.01.2024, která tvoří přílohu č. 1 tohoto dodat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elkový objem rozšíření předmětu díla bez DPH:</w:t>
        <w:tab/>
        <w:t>33.156,00 Kč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ůvodní celková cena díla bez DPH:</w:t>
        <w:tab/>
        <w:tab/>
        <w:tab/>
        <w:t>267.546,00 Kč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ůvodní DPH (sazba 21%):</w:t>
        <w:tab/>
        <w:tab/>
        <w:tab/>
        <w:tab/>
        <w:t xml:space="preserve">  56.165,76 Kč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ůvodní celková cena díla vč. DPH:</w:t>
        <w:tab/>
        <w:tab/>
        <w:tab/>
        <w:t>323.621,76 Kč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vá celková cena díla bez DPH:</w:t>
        <w:tab/>
        <w:tab/>
        <w:tab/>
        <w:t>300.702,00 Kč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celková cena díla vč. DPH:</w:t>
        <w:tab/>
        <w:tab/>
        <w:tab/>
        <w:t>363.849,42 Kč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ind w:left="705" w:hanging="705"/>
        <w:jc w:val="center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widowControl w:val="false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tajemství</w:t>
      </w:r>
    </w:p>
    <w:p>
      <w:pPr>
        <w:pStyle w:val="TextBody"/>
        <w:widowControl w:val="false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276"/>
        <w:ind w:left="705" w:hanging="705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mluvní strany prohlašují, že žádná část dodatku č. 1 </w:t>
      </w:r>
      <w:r>
        <w:rPr>
          <w:rFonts w:cs="Arial" w:ascii="Arial" w:hAnsi="Arial"/>
          <w:b/>
          <w:sz w:val="20"/>
          <w:szCs w:val="20"/>
        </w:rPr>
        <w:t xml:space="preserve">nenaplňuje </w:t>
      </w:r>
      <w:r>
        <w:rPr>
          <w:rFonts w:cs="Arial" w:ascii="Arial" w:hAnsi="Arial"/>
          <w:sz w:val="20"/>
          <w:szCs w:val="20"/>
        </w:rPr>
        <w:t xml:space="preserve">znaky obchodního tajemství (ust. § 504 z. č. 89/2012 Sb., občanský zákoník, v platném znění) a udělují svolení k jejich užití a zveřejnění bez stanovení jakýchkoliv dalších podmínek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ěrečná ustanovení 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statní ujednání Smlouvy č. 083/110/2024 zůstávají v platnosti beze změ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ento dodatek č. 1 je vypracován ve dvou stejnopisech, z nichž každá strana obdrží po jednom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ento dodatek je platný od 01.03.2024 a jeho účinnost nabývá dnem zveřejnění v registru smlu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Smluvní strany prohlašují, že po přečtení tohoto dodatku č. 1 Smlouvy souhlasí s jeho obsahem, že tento dodatek byl sepsán vážně, určitě, srozumitelně a na základě jejich pravé a svobodné vůle, na důkaz čehož níže připojují své podpisy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Dodatek č. 1. podléhá uveřejnění v registru smluv. Smluvní strany se dohodly, že návrh na uveřejnění dodatku č. 1 zajistí Oblastní nemocnice Náchod, a.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Smluvní strany berou na vědomí, že nebude-li tento dodatek č. 1 zveřejněn ani devadesátý den od jejího uzavření, je následujícím dnem zrušen, a to od počátku s účinky případného bezdůvodného obohac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Cenová nabídka dodatku č.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 Seznam vozidel ON Náchod a.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</w:t>
        <w:tab/>
        <w:t>………….. 2024</w:t>
        <w:tab/>
        <w:tab/>
        <w:tab/>
        <w:tab/>
        <w:t>V Uherském Hradišti dne……………….2024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 </w:t>
        <w:tab/>
        <w:tab/>
        <w:tab/>
        <w:tab/>
        <w:t>…………………………………….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NDR Bc. Jan Mach</w:t>
        <w:tab/>
        <w:tab/>
        <w:tab/>
        <w:tab/>
        <w:tab/>
        <w:t>Petr Nesvadba</w:t>
      </w:r>
    </w:p>
    <w:p>
      <w:pPr>
        <w:pStyle w:val="Normln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seda správní rady </w:t>
        <w:tab/>
        <w:tab/>
        <w:tab/>
        <w:tab/>
        <w:tab/>
        <w:t xml:space="preserve">Obchodní ředitel </w:t>
      </w:r>
    </w:p>
    <w:p>
      <w:pPr>
        <w:pStyle w:val="Normlnweb"/>
        <w:tabs>
          <w:tab w:val="clear" w:pos="708"/>
          <w:tab w:val="left" w:pos="600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lastní nemocnice Náchod, a.s.                                    T-Cars System s. r. o.</w:t>
      </w:r>
    </w:p>
    <w:p>
      <w:pPr>
        <w:pStyle w:val="Normlnweb"/>
        <w:tabs>
          <w:tab w:val="clear" w:pos="708"/>
          <w:tab w:val="left" w:pos="600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4"/>
        <w:szCs w:val="24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Calibri" w:hAnsi="Calibri" w:cs="Aria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rFonts w:ascii="Arial" w:hAnsi="Arial" w:cs="Arial"/>
      <w:b/>
      <w:sz w:val="20"/>
      <w:szCs w:val="20"/>
    </w:rPr>
  </w:style>
  <w:style w:type="character" w:styleId="WW8Num21z2">
    <w:name w:val="WW8Num21z2"/>
    <w:qFormat/>
    <w:rPr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8z2">
    <w:name w:val="WW8Num28z2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cs-CZ" w:bidi="ar-SA"/>
    </w:rPr>
  </w:style>
  <w:style w:type="character" w:styleId="Heading7Char">
    <w:name w:val="Heading 7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BodyTextChar">
    <w:name w:val="Body Text Char"/>
    <w:qFormat/>
    <w:rPr>
      <w:rFonts w:eastAsia="Calibri"/>
      <w:sz w:val="24"/>
      <w:szCs w:val="24"/>
      <w:lang w:val="cs-CZ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cs-CZ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cs-CZ" w:bidi="ar-SA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cs="Arial"/>
      <w:bCs/>
      <w:szCs w:val="20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Normln1">
    <w:name w:val="Normální1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0:00Z</dcterms:created>
  <dc:creator>Zdeněk Vašíček</dc:creator>
  <dc:description/>
  <cp:keywords/>
  <dc:language>en-US</dc:language>
  <cp:lastModifiedBy>Veronika Sokolová, DiS.</cp:lastModifiedBy>
  <cp:lastPrinted>2024-04-11T11:59:00Z</cp:lastPrinted>
  <dcterms:modified xsi:type="dcterms:W3CDTF">2024-04-11T09:59:00Z</dcterms:modified>
  <cp:revision>20</cp:revision>
  <dc:subject/>
  <dc:title>Kupní smlouva č</dc:title>
</cp:coreProperties>
</file>