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ebezkušenostní výcvik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í a pedagogičtí pracovníci dětských domovů v Královéhradeckém kraji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zvýšit odborné kompetence pracovníků v oblasti porozumění sebe sama v roli vychovatele. Pracovníci porozumí osobním motivům a přesvědčením, které jsou nezbytnou průpravou pro fungování v práci s ohroženými dětmi. Absolvování výcviku přispěje ke zvýšení profesionality skrze vlastní osobní rozvoj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 Pracovníci zažijí sami sebe ve skupině, obdrží podněty k sebepoznání a dostanou zpětnou vazbu, konfrontaci a podporu skupiny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u transformace péče o ohrožené děti v 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33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40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Cs w:val="22"/>
                <w:lang w:val="cs-CZ" w:eastAsia="cs-CZ" w:bidi="ar-SA"/>
              </w:rPr>
              <w:t>září 2024–červen 2025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. 15 osob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5:00Z</dcterms:created>
  <dc:creator>Eliška Soukupová</dc:creator>
  <dc:description/>
  <dc:language>en-US</dc:language>
  <cp:lastModifiedBy>Poldová Jana</cp:lastModifiedBy>
  <cp:lastPrinted>2023-12-18T11:44:00Z</cp:lastPrinted>
  <dcterms:modified xsi:type="dcterms:W3CDTF">2024-04-05T12:01:00Z</dcterms:modified>
  <cp:revision>4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