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klady poskytování první pomoc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29575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444</Words>
  <Characters>2624</Characters>
  <CharactersWithSpaces>3062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5-06T13:0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